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2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894070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Research in which different individuals are studied during each research perio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The closure of an offense by arrest or other mea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The number of offenses divided by the population, usually expressed as a rate of offenses per 100,000 peop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</w:t>
        <w:tab/>
        <w:t>A Federal Bureau of Investigation program that collects law enforcement statistics from voluntarily participating agencies throughout the United Stat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</w:t>
        <w:tab/>
        <w:t>A type of survey that follows respondents throughout their lives or a significant proportion of their liv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</w:t>
        <w:tab/>
        <w:t>Research based on data offered by respondents about themselv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.</w:t>
        <w:tab/>
        <w:t>Abuse that occurs between two people in a spousal, domestic, or romantic relationship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A term that describes criminal offenses that are unreported to law enforcement officials and never record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The Federal Bureau of Investigation’s practice of recording in the Uniform Crime Reports only the most serious offense in a set of offen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The Federal Bureau of Investigation’s incident-based reporting system in which data are collected on every single offen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The rules and principles that govern how research is perform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Usually materially destructive or violent criminal offenses that are often interpersonal and represent those for which the police are most often call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A survey of a nationally representative sample of residences that collects information about crime from victim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A statistical property that describes how well a study is measuring what it is designed to measu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A group of people who share statistical or demographic characteristic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The ability of research to be successfully repeated and to provide similar resul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6:00Z</dcterms:created>
  <dc:creator>user01</dc:creator>
  <dc:description/>
  <dc:language>en-US</dc:language>
  <cp:lastModifiedBy>user01</cp:lastModifiedBy>
  <dcterms:modified xsi:type="dcterms:W3CDTF">2018-11-30T05:16:00Z</dcterms:modified>
  <cp:revision>2</cp:revision>
  <dc:subject/>
  <dc:title/>
</cp:coreProperties>
</file>