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Chapter 3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drawing>
          <wp:inline distT="0" distB="0" distL="0" distR="0">
            <wp:extent cx="5940425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Criminal offenses that originate in one country and cross one or many several national borde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The harm caused to masses of people by large-scale criminal offen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Willful homicid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A serious offense usually punishable by a prison sentence of more than one year or sometimes by life imprisonment or deat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</w:t>
        <w:tab/>
        <w:t>The criminal offense of attempting to inflict immediate bodily harm or making another person fear that such harm is immin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</w:t>
        <w:tab/>
        <w:t>The deliberate setting of fir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</w:t>
        <w:tab/>
        <w:t>The taking or attempting to take anything from another person or persons by violence or the threat of viole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</w:t>
        <w:tab/>
        <w:t>The buying and selling of human be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.</w:t>
        <w:tab/>
        <w:t>—The unlawful taking of property from another pers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.</w:t>
        <w:tab/>
        <w:t>A communication by those directly affected by an offense to the court stating the personal effects of the offen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.</w:t>
        <w:tab/>
        <w:t>Money paid to compensate for loss or injur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1.</w:t>
        <w:tab/>
        <w:t>The idea that a scenario is the result of agreed-upon norms, interactions, and roles played by those involv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The unlawful entry of a structure with the intent to commit a felony or thef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An offense in which the victim plays an active role in initiating or escalating the offen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A report about an offender’s personal details and history that is prepared by a probation officer to assist a judge in sentenc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A form of resolving offenses that emphasizes repairing the harm done by crime through cooperation of the victim, offender, and justice syste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The harm caused to small groups of people or individuals by small-scale criminal offen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The idea that punishment for an offense will prevent that offender and others from further breaking the law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</w:t>
        <w:tab/>
        <w:t>As defined in the Uniform Crime Reports, “The penetration, no matter how slight, of the vagina or anus with any body part or object, or oral penetration by a sex organ of another person, without the consent of the victim.”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</w:t>
        <w:tab/>
        <w:t>The study of the harm that people suffer as a result of cri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.</w:t>
        <w:tab/>
        <w:t>In criminology, a person who suffers a criminal offen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5:00Z</dcterms:created>
  <dc:creator>user01</dc:creator>
  <dc:description/>
  <dc:language>en-US</dc:language>
  <cp:lastModifiedBy>user01</cp:lastModifiedBy>
  <dcterms:modified xsi:type="dcterms:W3CDTF">2018-11-30T05:15:00Z</dcterms:modified>
  <cp:revision>2</cp:revision>
  <dc:subject/>
  <dc:title/>
</cp:coreProperties>
</file>