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4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942965" cy="558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An extension of rational choice theory that considers situational factors that can be modified to discourage cri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A method proposed by Jeremy Bentham in which criminal offenders calculate the worth of breaking the law by estimating the positive consequences versus the possible negative consequenc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The concept that crime occurs when three elements converge: motivated offenders, attractive targets, and the absence of capable guardia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A process of investigation in which phenomena are observed; ideas are tested, and conclusions are draw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The process of acquiring a personal identity and learning how to live within the culture of one’s socie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The idea that everything that occurs, including the choices made by human beings, inevitably follows from previously existing caus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</w:t>
        <w:tab/>
        <w:t>The concept that offenders calculate the advantages and disadvantages not only of breaking the law, but also of what type of offense to commi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4.</w:t>
        <w:tab/>
        <w:t>The idea that punishing one person for an offense will provide an example to others not to engage in cri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.</w:t>
        <w:tab/>
        <w:t>A theoretical resurgence in classical criminology that emphasizes free will and deterrence and acknowledges some of the effects of positivism on decision mak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.</w:t>
        <w:tab/>
        <w:t>A set of ideas that considers crime to be the result of external, observable forces that can be measur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.</w:t>
        <w:tab/>
        <w:t>The concept that punishment prevents more crime from occurr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.</w:t>
        <w:tab/>
        <w:t>In reference to crime, the planning of a criminal ac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.</w:t>
        <w:tab/>
        <w:t>A period during the 17th and 18th centuries in Europe in which great strides were made in philosophy and scien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The idea of seeking the greatest good for the most peop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The idea that free will is affected by outside influenc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A set of ideas that focuses on deterrence and considers crime to be the result of offenders’ free wil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An ancient perspective of crime that considers antisocial behavior as being caused by an evil entity who lives inside an individual and overtakes his or her personal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The idea that punishing one person for an offense, usually by incarceration or execution, will prevent that person from committing another offen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</w:t>
        <w:tab/>
        <w:t>The idea that the most serious criminal offenses should have the most severe penalti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</w:t>
        <w:tab/>
        <w:t>The idea that individuals in a society are bound by reciprocal obligatio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6:00Z</dcterms:created>
  <dc:creator>user01</dc:creator>
  <dc:description/>
  <dc:language>en-US</dc:language>
  <cp:lastModifiedBy>user01</cp:lastModifiedBy>
  <dcterms:modified xsi:type="dcterms:W3CDTF">2018-11-30T05:26:00Z</dcterms:modified>
  <cp:revision>2</cp:revision>
  <dc:subject/>
  <dc:title/>
</cp:coreProperties>
</file>