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5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897245" cy="649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Action on a whim without consideration of the consequenc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The idea that some people are born before progressing through all the evolutionary stages to become fully huma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No reaction to a behavio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The search for the causes of antisocial behavior within the brain or bod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A perspective stating that environment and learning determine how individuals behav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The act of thinking and perceiv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.</w:t>
        <w:tab/>
        <w:t>The idea that people learn how to act by watching others and copying the interactions that are rewarded and avoiding those that are punish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.</w:t>
        <w:tab/>
        <w:t>A measure of intelligence taken by dividing a person’s mental age by chronological age, then multiplying by 100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.</w:t>
        <w:tab/>
        <w:t>The practice of determining a person’s character by facial characteristic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.</w:t>
        <w:tab/>
        <w:t>A condition that occurs when males receive an extra copy of the Y chromoso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1.</w:t>
        <w:tab/>
        <w:t>A form of learning based on the positive or negative consequences of an action, behavior, or activ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2.</w:t>
        <w:tab/>
        <w:t>The practice of determining a person’s character by the shape of the bod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3.</w:t>
        <w:tab/>
        <w:t>A mental disorder characterized by a pattern of disregard for the rights of others, as well as impulsive, violent, and aggressive behavior without guil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4.</w:t>
        <w:tab/>
        <w:t>Ending an undesirable consequence as a means of rewar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Generally, the acquittal of a defendant because he or she is determined to be insa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A mental disorder that involves a severe lack of empath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The concept that human beings can degenerate or improve through breed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The idea that public welfare of any sort only helped the unfit survive to weaken socie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The study of memory, language processing, perception, problem solving, thinking, and other mental proces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The practice of determining a person’s character and mental faculties by measuring bumps and other features of an individual’s skul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The biological process in which genetic characteristics are inherited by one generation from the las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</w:t>
        <w:tab/>
        <w:t>The idea that biological forms change over time through genetic inheritan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</w:t>
        <w:tab/>
        <w:t>An approach that places emphasis on observable fac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</w:t>
        <w:tab/>
        <w:t>Rewarding a successful ac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.</w:t>
        <w:tab/>
        <w:t>The idea that the shape of the body directly predicts the propensity for criminal offend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3:25:00Z</dcterms:created>
  <dc:creator>user01</dc:creator>
  <dc:description/>
  <dc:language>en-US</dc:language>
  <cp:lastModifiedBy>user01</cp:lastModifiedBy>
  <dcterms:modified xsi:type="dcterms:W3CDTF">2018-11-30T23:25:00Z</dcterms:modified>
  <cp:revision>2</cp:revision>
  <dc:subject/>
  <dc:title/>
</cp:coreProperties>
</file>