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6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93979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A theory that seeks to explain why males commit more offenses and delinquency than fema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Attitudes that the lower classes perpetuate as part of the values and norms they believe are necessary for survival in their neighborhood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The idea that everyone has internal and external structures that hold them within the larger social structu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.</w:t>
        <w:tab/>
        <w:t>The measure of the amount of informal social control and social cohesion, or trust, in a commun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.</w:t>
        <w:tab/>
        <w:t>Sutherland’s idea that offenders learn crime from each oth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.</w:t>
        <w:tab/>
        <w:t>A culture apart from the main social culture that holds violence to be part of its values, lifestyle, and socializ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.</w:t>
        <w:tab/>
        <w:t>The idea that people learn how to act by watching others and copying the interactions that are rewarded and by avoiding those that are punish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.</w:t>
        <w:tab/>
        <w:t>The condition that occurs when people’s commitment to societal institutions becomes subservient to achieving the goal of wealth, which leads to the inability of the neglected institutions to control behavio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1.</w:t>
        <w:tab/>
        <w:t>A perspective that refers to the excuses some offenders use to justify breaking the law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The idea that there are forces that keep people connected to social norms and val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</w:t>
        <w:tab/>
        <w:t>Agnew’s revision of classical strain theory, which identities three major types of strain: failure to achieve goals, the loss of positive stimuli, and the gain of negative stimul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The idea that geographical areas radiate out from an expanding urban center and that each area has certain dominant social attitud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A form of learning based on the positive or negative consequences of an action, behavior, or activ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The idea that people who experience anger and frustration when they cannot achieve cultural goals through legitimate means try to achieve these goals through illegitimate mea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The erosion of standards resulting from a lack of social control and values that leads to social instabil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These theories focus on where and how adult offenders and delinquents find the tools, techniques, and expertise to break the law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The idea that the breakdown of social bonds and the failure of social institutions cause cr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The encouragement of one behavior instead of anoth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3.</w:t>
        <w:tab/>
        <w:t>The idea that we must look beyond our personal experiences to the experiences of others in order to evaluate how social location influences how individuals perceive socie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</w:t>
        <w:tab/>
        <w:t>Gottfredson and Hirschi’s theory emphasizing the importance of parental influence on children’s development of self-contro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</w:t>
        <w:tab/>
        <w:t>A perspective that questions why most people do not break the law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3:25:00Z</dcterms:created>
  <dc:creator>user01</dc:creator>
  <dc:description/>
  <dc:language>en-US</dc:language>
  <cp:lastModifiedBy>user01</cp:lastModifiedBy>
  <dcterms:modified xsi:type="dcterms:W3CDTF">2018-11-30T23:25:00Z</dcterms:modified>
  <cp:revision>2</cp:revision>
  <dc:subject/>
  <dc:title/>
</cp:coreProperties>
</file>