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2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  <w:t>Chapter 7 Crossword</w:t>
      </w:r>
    </w:p>
    <w:p>
      <w:pPr>
        <w:pStyle w:val="Normal"/>
        <w:widowControl w:val="false"/>
        <w:pBdr>
          <w:bottom w:val="single" w:sz="2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</w:r>
    </w:p>
    <w:p>
      <w:pPr>
        <w:pStyle w:val="Normal"/>
        <w:widowControl w:val="false"/>
        <w:pBdr>
          <w:bottom w:val="single" w:sz="2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  <w:drawing>
          <wp:inline distT="0" distB="0" distL="0" distR="0">
            <wp:extent cx="5340350" cy="562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562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single" w:sz="2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</w:r>
    </w:p>
    <w:p>
      <w:pPr>
        <w:pStyle w:val="Normal"/>
        <w:widowControl w:val="false"/>
        <w:pBdr>
          <w:bottom w:val="single" w:sz="2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  <w:t>Acro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.</w:t>
        <w:tab/>
        <w:t>Perspectives that attempt to combine several different criminological theories in order to expand the focus on crim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4.</w:t>
        <w:tab/>
        <w:t>Farrington’s term to describe an individual’s likelihood of breaking the law by engaging in antisocial behavior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7.</w:t>
        <w:tab/>
        <w:t>Moffitt’s term to describe antisocial behavior that is restricted to the teenage year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8.</w:t>
        <w:tab/>
        <w:t>A place in which rigid rules and regulations, such as dress and communication, are clearly defined and strictly enforced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9.</w:t>
        <w:tab/>
        <w:t>The idea that society defines an individual, treating him or her differently, and the individual internalizes this definition and acts it out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pBdr>
          <w:bottom w:val="single" w:sz="24" w:space="1" w:color="000000"/>
        </w:pBdr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  <w:t>Dow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.</w:t>
        <w:tab/>
        <w:t>Braithwaite’s term to describe punishment that does not repair the harm done by the offender and offense and excludes the offender from society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</w:t>
        <w:tab/>
        <w:t>Braithwaite’s term to describe punishment that seeks to repair the harm done by the offender and offense and draw the offender into society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5.</w:t>
        <w:tab/>
        <w:t>A perspective that focuses on the development of antisocial behavior, risk factors at different ages, and the effect of life events on individual development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6.</w:t>
        <w:tab/>
        <w:t>Moffitt’s term to describe antisocial behavior that continues throughout adulthood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23:38:00Z</dcterms:created>
  <dc:creator>user01</dc:creator>
  <dc:description/>
  <dc:language>en-US</dc:language>
  <cp:lastModifiedBy>user01</cp:lastModifiedBy>
  <dcterms:modified xsi:type="dcterms:W3CDTF">2018-11-30T23:38:00Z</dcterms:modified>
  <cp:revision>2</cp:revision>
  <dc:subject/>
  <dc:title/>
</cp:coreProperties>
</file>