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t>Chapter 8 Crossword</w:t>
      </w:r>
    </w:p>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drawing>
          <wp:inline distT="0" distB="0" distL="0" distR="0">
            <wp:extent cx="5937885" cy="559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7885" cy="5598160"/>
                    </a:xfrm>
                    <a:prstGeom prst="rect">
                      <a:avLst/>
                    </a:prstGeom>
                  </pic:spPr>
                </pic:pic>
              </a:graphicData>
            </a:graphic>
          </wp:inline>
        </w:drawing>
      </w:r>
    </w:p>
    <w:p>
      <w:pPr>
        <w:pStyle w:val="Normal"/>
        <w:widowControl w:val="false"/>
        <w:pBdr>
          <w:bottom w:val="single" w:sz="24" w:space="1" w:color="000000"/>
        </w:pBdr>
        <w:autoSpaceDE w:val="false"/>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t>Acros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4.</w:t>
        <w:tab/>
        <w:t>The use of certain biological characteristics, such as skin color, to classify human beings into categorie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5.</w:t>
        <w:tab/>
        <w:t>Criminological perspective that considers the social and personal effects of crime as a whole.</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6.</w:t>
        <w:tab/>
        <w:t>Referring to the relationships of people in groups and their activitie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8.</w:t>
        <w:tab/>
        <w:t>The biological characteristics that distinguish organisms on the basis of their reproductive ability.</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9.</w:t>
        <w:tab/>
        <w:t>A group defined by a particular social, economic, and educational statu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1.</w:t>
        <w:tab/>
        <w:t>The position of an individual within a society according to race, sex, class, geography, and age.</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2.</w:t>
        <w:tab/>
        <w:t>A term referring to the intersections of two or more social categorizations such as race, class, color, gender, age, and sex and the added challenges of discrimination faced by individuals at those intersection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4.</w:t>
        <w:tab/>
        <w:t>A social standing that takes precedence over all other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6.</w:t>
        <w:tab/>
        <w:t>n Marxism, the owners of the means of production.</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9.</w:t>
        <w:tab/>
        <w:t>A set of theories holding that gender inequality is at the root of offenses in which women are the victims or offender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20.</w:t>
        <w:tab/>
        <w:t>A social class composed of people who work for wage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21.</w:t>
        <w:tab/>
        <w:t>A stage that occurs when labeled individuals internalize the label and see themselves as devalued members of society.</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pBdr>
          <w:bottom w:val="single" w:sz="24" w:space="1" w:color="000000"/>
        </w:pBdr>
        <w:tabs>
          <w:tab w:val="clear" w:pos="720"/>
          <w:tab w:val="left" w:pos="450" w:leader="none"/>
        </w:tabs>
        <w:autoSpaceDE w:val="false"/>
        <w:spacing w:lineRule="auto" w:line="240" w:before="0" w:after="0"/>
        <w:ind w:left="450" w:hanging="450"/>
        <w:rPr>
          <w:rFonts w:ascii="Times New Roman" w:hAnsi="Times New Roman" w:cs="Times New Roman"/>
          <w:b/>
          <w:b/>
          <w:bCs/>
          <w:sz w:val="24"/>
          <w:szCs w:val="36"/>
        </w:rPr>
      </w:pPr>
      <w:r>
        <w:rPr>
          <w:rFonts w:cs="Times New Roman" w:ascii="Times New Roman" w:hAnsi="Times New Roman"/>
          <w:b/>
          <w:bCs/>
          <w:sz w:val="24"/>
          <w:szCs w:val="36"/>
        </w:rPr>
        <w:t>Down</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w:t>
        <w:tab/>
        <w:t>Referring to a social system that is controlled by male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2.</w:t>
        <w:tab/>
        <w:t>A perspective that focuses on how language and traditional ideas affect how we define and perceive crime, the law, and society.</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3.</w:t>
        <w:tab/>
        <w:t>The disproportionate selection by law enforcement of minority suspects.</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7.</w:t>
        <w:tab/>
        <w:t>A concept that examines how social ideas, values, and media reflect and produce antisocial behavior.</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9.</w:t>
        <w:tab/>
        <w:t>Criminological perspectives that describe and critique the social structure and seek solutions to the problems of crime and criminal justice.</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0.</w:t>
        <w:tab/>
        <w:t>A set of criminological propositions based on the philosophy of Karl Marx holding that antisocial behavior stems from class conflict and social and economic inequality.</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3.</w:t>
        <w:tab/>
        <w:t>In Marxism, the lowest social class, which was characterized by lack of skill, disorganization, and impoverishment.</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5.</w:t>
        <w:tab/>
        <w:t>A set of legalistic perspectives holding that racial inequity is so ingrained in society that it is propagated through legal and social discourse.</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7.</w:t>
        <w:tab/>
        <w:t>The social concept of how males and females should behave.</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t>18.</w:t>
        <w:tab/>
        <w:t>A stage that occurs when society reacts to an individual’s actions, successfully labels that individual, and acts upon that label.</w:t>
      </w:r>
    </w:p>
    <w:p>
      <w:pPr>
        <w:pStyle w:val="Normal"/>
        <w:widowControl w:val="false"/>
        <w:tabs>
          <w:tab w:val="clear" w:pos="720"/>
          <w:tab w:val="left" w:pos="450" w:leader="none"/>
        </w:tabs>
        <w:autoSpaceDE w:val="false"/>
        <w:spacing w:lineRule="auto" w:line="240" w:before="0" w:after="0"/>
        <w:ind w:left="450" w:hanging="450"/>
        <w:jc w:val="both"/>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3:52:00Z</dcterms:created>
  <dc:creator>user01</dc:creator>
  <dc:description/>
  <dc:language>en-US</dc:language>
  <cp:lastModifiedBy>user01</cp:lastModifiedBy>
  <dcterms:modified xsi:type="dcterms:W3CDTF">2018-11-30T23:52:00Z</dcterms:modified>
  <cp:revision>2</cp:revision>
  <dc:subject/>
  <dc:title/>
</cp:coreProperties>
</file>