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Chapter 9 Crossword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drawing>
          <wp:inline distT="0" distB="0" distL="0" distR="0">
            <wp:extent cx="5238750" cy="534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  <w:tab/>
        <w:t>The deliberate setting of fir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>A criminal offense perpetrated without personal violence and focused on the entering, taking, or destruction of structures, motor vehicles, or good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The unlawful entry of a structure with the intent to commit a felony or thef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</w:t>
        <w:tab/>
        <w:t>Offenders who attempt to make a living from theft and may specialize in a particular form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</w:t>
        <w:tab/>
        <w:t>Following standards of behavior intended to harm society and individual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</w:t>
        <w:tab/>
        <w:t>Repeat offendi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</w:t>
        <w:tab/>
        <w:t>The idea that punishment for an offense will prevent that offender and others from further breaking the law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The unlawful taking of property from another pers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Offenders who only steal items that are temporarily left unguarded and who do not consider themselves as lawbreaker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</w:t>
        <w:tab/>
        <w:t>The Federal Bureau of Investigation’s practice of recording in the Uniform Crime Reports only the most serious offense in a set of offens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</w:t>
        <w:tab/>
        <w:t>Known misrepresentation or concealment in a transaction made with the intent to deceive anoth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2:12:00Z</dcterms:created>
  <dc:creator>user01</dc:creator>
  <dc:description/>
  <dc:language>en-US</dc:language>
  <cp:lastModifiedBy>user01</cp:lastModifiedBy>
  <dcterms:modified xsi:type="dcterms:W3CDTF">2018-12-01T22:12:00Z</dcterms:modified>
  <cp:revision>2</cp:revision>
  <dc:subject/>
  <dc:title/>
</cp:coreProperties>
</file>