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bottom w:val="single" w:sz="24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36"/>
        </w:rPr>
      </w:pPr>
      <w:r>
        <w:rPr>
          <w:rFonts w:cs="Times New Roman" w:ascii="Times New Roman" w:hAnsi="Times New Roman"/>
          <w:b/>
          <w:bCs/>
          <w:sz w:val="24"/>
          <w:szCs w:val="36"/>
        </w:rPr>
        <w:t>Chapter 10 Crosswords</w:t>
      </w:r>
    </w:p>
    <w:p>
      <w:pPr>
        <w:pStyle w:val="Normal"/>
        <w:widowControl w:val="false"/>
        <w:pBdr>
          <w:bottom w:val="single" w:sz="24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36"/>
        </w:rPr>
      </w:pPr>
      <w:r>
        <w:rPr>
          <w:rFonts w:cs="Times New Roman" w:ascii="Times New Roman" w:hAnsi="Times New Roman"/>
          <w:b/>
          <w:bCs/>
          <w:sz w:val="24"/>
          <w:szCs w:val="36"/>
        </w:rPr>
      </w:r>
    </w:p>
    <w:p>
      <w:pPr>
        <w:pStyle w:val="Normal"/>
        <w:widowControl w:val="false"/>
        <w:pBdr>
          <w:bottom w:val="single" w:sz="24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36"/>
        </w:rPr>
      </w:pPr>
      <w:r>
        <w:rPr>
          <w:rFonts w:cs="Times New Roman" w:ascii="Times New Roman" w:hAnsi="Times New Roman"/>
          <w:b/>
          <w:bCs/>
          <w:sz w:val="24"/>
          <w:szCs w:val="36"/>
        </w:rPr>
        <w:drawing>
          <wp:inline distT="0" distB="0" distL="0" distR="0">
            <wp:extent cx="5295900" cy="525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525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>
          <w:bottom w:val="single" w:sz="24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36"/>
        </w:rPr>
      </w:pPr>
      <w:r>
        <w:rPr>
          <w:rFonts w:cs="Times New Roman" w:ascii="Times New Roman" w:hAnsi="Times New Roman"/>
          <w:b/>
          <w:bCs/>
          <w:sz w:val="24"/>
          <w:szCs w:val="36"/>
        </w:rPr>
      </w:r>
    </w:p>
    <w:p>
      <w:pPr>
        <w:pStyle w:val="Normal"/>
        <w:widowControl w:val="false"/>
        <w:pBdr>
          <w:bottom w:val="single" w:sz="24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36"/>
        </w:rPr>
      </w:pPr>
      <w:r>
        <w:rPr>
          <w:rFonts w:cs="Times New Roman" w:ascii="Times New Roman" w:hAnsi="Times New Roman"/>
          <w:b/>
          <w:bCs/>
          <w:sz w:val="24"/>
          <w:szCs w:val="36"/>
        </w:rPr>
        <w:t>Acros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450" w:hanging="45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1.</w:t>
        <w:tab/>
        <w:t>Term used for a variety of psychological diseases and abnormalities; mental illness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450" w:hanging="45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7.</w:t>
        <w:tab/>
        <w:t>The killing of a sequence of victims committed in three or more separate events over an extended period of time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450" w:hanging="45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8.</w:t>
        <w:tab/>
        <w:t>A mental disorder that includes delusions, hallucinations, disorganized speech, grossly disorganized behavior, and inappropriate affect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450" w:hanging="45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10.</w:t>
        <w:tab/>
        <w:t>A criminal offense that takes place when a person has consensual sex with another person who is not old enough to legally consent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450" w:hanging="45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11.</w:t>
        <w:tab/>
        <w:t>A murder offense that is punishable by death. Sometimes called a “capital offense.”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450" w:hanging="45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12.</w:t>
        <w:tab/>
        <w:t>An offensive action; psychological or physical encroachment without the consent of the other party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450" w:hanging="45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widowControl w:val="false"/>
        <w:pBdr>
          <w:bottom w:val="single" w:sz="24" w:space="1" w:color="000000"/>
        </w:pBdr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450" w:hanging="450"/>
        <w:rPr>
          <w:rFonts w:ascii="Times New Roman" w:hAnsi="Times New Roman" w:cs="Times New Roman"/>
          <w:b/>
          <w:b/>
          <w:bCs/>
          <w:sz w:val="24"/>
          <w:szCs w:val="36"/>
        </w:rPr>
      </w:pPr>
      <w:r>
        <w:rPr>
          <w:rFonts w:cs="Times New Roman" w:ascii="Times New Roman" w:hAnsi="Times New Roman"/>
          <w:b/>
          <w:bCs/>
          <w:sz w:val="24"/>
          <w:szCs w:val="36"/>
        </w:rPr>
        <w:t>Down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450" w:hanging="450"/>
        <w:jc w:val="both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450" w:hanging="45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1.</w:t>
        <w:tab/>
        <w:t>The killing of three or more people in a single incident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450" w:hanging="45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2.</w:t>
        <w:tab/>
        <w:t>Aggressive physical force with intent to cause fear or to injure, harm, or kill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450" w:hanging="45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3.</w:t>
        <w:tab/>
        <w:t>The killing of several victims at successive locations within a longer period of time than a mass murder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450" w:hanging="45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4.</w:t>
        <w:tab/>
        <w:t>The study of evolutionary factors that influence behavior and societies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450" w:hanging="45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5.</w:t>
        <w:tab/>
        <w:t>The killing of one human being by another without criminal intent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450" w:hanging="45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6.</w:t>
        <w:tab/>
        <w:t>The killing of one human being by another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450" w:hanging="45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9.</w:t>
        <w:tab/>
        <w:t>Physical contact with the intent to do harm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450" w:hanging="45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22:23:00Z</dcterms:created>
  <dc:creator>user01</dc:creator>
  <dc:description/>
  <dc:language>en-US</dc:language>
  <cp:lastModifiedBy>user01</cp:lastModifiedBy>
  <dcterms:modified xsi:type="dcterms:W3CDTF">2018-12-01T22:23:00Z</dcterms:modified>
  <cp:revision>2</cp:revision>
  <dc:subject/>
  <dc:title/>
</cp:coreProperties>
</file>