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11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942330" cy="558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The offense of giving money or valuables to influence public officials or employees of business competito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Employee theft of small amounts of money or inexpensive goods from an employ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Offenses committed in the name of a business in the pursuit of money or to prevent losing mone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An offense that manipulates the surroundings to the extent that human beings, animals, or plants that live within in it are harmed or unable to surviv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A type of group in the 19th-century United States that rewarded other powerful individuals, businesses, and organizations who ensured that the machine received votes and administrative control of a jurisdic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</w:t>
        <w:tab/>
        <w:t>An offense in which an individual or entity attempts to manipulate the investment market, usually by encouraging investors to purchase securities based on false statemen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</w:t>
        <w:tab/>
        <w:t>The use of extortion and force to engage in illegal business activiti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Criminal offenses that originate in one country and cross one or several national borde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When a person or group of people is considered legally responsible for the actions of another person, group of people, or corpor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The appropriation as one's own, through fraud, money, or property entrusted to one’s ca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A crime organization that breaks the law for money and often uses violence to achieve its goa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The legal treatment of a corporation as a pers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The offense of obtaining money, property, or information by threats, intimidation, or false claim to a position of author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2:34:00Z</dcterms:created>
  <dc:creator>user01</dc:creator>
  <dc:description/>
  <dc:language>en-US</dc:language>
  <cp:lastModifiedBy>user01</cp:lastModifiedBy>
  <dcterms:modified xsi:type="dcterms:W3CDTF">2018-12-01T22:34:00Z</dcterms:modified>
  <cp:revision>2</cp:revision>
  <dc:subject/>
  <dc:title/>
</cp:coreProperties>
</file>