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Chapter 12 Crossword</w:t>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drawing>
          <wp:inline distT="0" distB="0" distL="0" distR="0">
            <wp:extent cx="421005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050" cy="4451350"/>
                    </a:xfrm>
                    <a:prstGeom prst="rect">
                      <a:avLst/>
                    </a:prstGeom>
                  </pic:spPr>
                </pic:pic>
              </a:graphicData>
            </a:graphic>
          </wp:inline>
        </w:drawing>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Acros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3.</w:t>
        <w:tab/>
        <w:t>Oral or anal sexual intercours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6.</w:t>
        <w:tab/>
        <w:t>An activity that is against the law and offends the values, norms, and/or morals of a dominant sector of society.</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7.</w:t>
        <w:tab/>
        <w:t>The complete removal of legal proscriptions on acts that were previously illegal.</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pBdr>
          <w:bottom w:val="single" w:sz="24" w:space="1" w:color="000000"/>
        </w:pBdr>
        <w:tabs>
          <w:tab w:val="clear" w:pos="720"/>
          <w:tab w:val="left" w:pos="450" w:leader="none"/>
        </w:tabs>
        <w:autoSpaceDE w:val="false"/>
        <w:spacing w:lineRule="auto" w:line="240" w:before="0" w:after="0"/>
        <w:ind w:left="450" w:hanging="450"/>
        <w:rPr>
          <w:rFonts w:ascii="Times New Roman" w:hAnsi="Times New Roman" w:cs="Times New Roman"/>
          <w:b/>
          <w:b/>
          <w:bCs/>
          <w:sz w:val="24"/>
          <w:szCs w:val="36"/>
        </w:rPr>
      </w:pPr>
      <w:r>
        <w:rPr>
          <w:rFonts w:cs="Times New Roman" w:ascii="Times New Roman" w:hAnsi="Times New Roman"/>
          <w:b/>
          <w:bCs/>
          <w:sz w:val="24"/>
          <w:szCs w:val="36"/>
        </w:rPr>
        <w:t>Down</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w:t>
        <w:tab/>
        <w:t>The study of the making of laws, the breaking of laws, and the social reaction to the breaking of law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2.</w:t>
        <w:tab/>
        <w:t>An activity that offends the values of a segment of society and is against the law but has the willing participation of all parties to the activity and causes no obvious harm to anyone involved in the activity, who also seek to keep it from becoming known to polic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4.</w:t>
        <w:tab/>
        <w:t>The lessening or removal of penalties for acts previously subject to criminal prosecution, arrest, and incarceration.</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5.</w:t>
        <w:tab/>
        <w:t>The unlawful promotion of or participation in sexual activities for profit.</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6.</w:t>
        <w:tab/>
        <w:t>Images, sounds, writing or other communication designed to give sexual pleasur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50:00Z</dcterms:created>
  <dc:creator>user01</dc:creator>
  <dc:description/>
  <dc:language>en-US</dc:language>
  <cp:lastModifiedBy>user01</cp:lastModifiedBy>
  <dcterms:modified xsi:type="dcterms:W3CDTF">2018-12-01T22:50:00Z</dcterms:modified>
  <cp:revision>2</cp:revision>
  <dc:subject/>
  <dc:title/>
</cp:coreProperties>
</file>