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Chapter 14 Crossword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drawing>
          <wp:inline distT="0" distB="0" distL="0" distR="0">
            <wp:extent cx="5671185" cy="749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  <w:r>
        <w:br w:type="page"/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Acr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</w:t>
        <w:tab/>
        <w:t>Unsolicited e-mail advertising a product or service that is sent in bulk to large numbers of peopl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</w:t>
        <w:tab/>
        <w:t>The surveillance of individuals via electronic mean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</w:t>
        <w:tab/>
        <w:t>Systematic, institutionalized, usually secret encroachment into individual privac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.</w:t>
        <w:tab/>
        <w:t>The molecule that provides the genetic design for the physical characteristics of all living thing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</w:t>
        <w:tab/>
        <w:t>The manipulation of individuals so that they divulge information or perform action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1.</w:t>
        <w:tab/>
        <w:t>An organized set of informati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</w:t>
        <w:tab/>
        <w:t>The methods used to verify identity based on physiological or behavioral characteristics, such as iris or retinal scans, facial recognition, hand/finger characteristics, voice identification, or signatur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</w:t>
        <w:tab/>
        <w:t>Devices that transmit information embedded in the tag via radio to a special receiver or reade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</w:t>
        <w:tab/>
        <w:t>The unauthorized use of an information system or network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</w:t>
        <w:tab/>
        <w:t>Legal authorit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0.</w:t>
        <w:tab/>
        <w:t>The taking of critical personal information that comprises an individual’s legal pers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3:10:00Z</dcterms:created>
  <dc:creator>user01</dc:creator>
  <dc:description/>
  <dc:language>en-US</dc:language>
  <cp:lastModifiedBy>user01</cp:lastModifiedBy>
  <dcterms:modified xsi:type="dcterms:W3CDTF">2018-12-01T23:10:00Z</dcterms:modified>
  <cp:revision>2</cp:revision>
  <dc:subject/>
  <dc:title/>
</cp:coreProperties>
</file>