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1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4927600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A statement or set of statements that explains a concept and that has withstood repeated tests and can be used to make inferences about other concep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killing of a sequence of victims committed in three or more separate events over an extended period of t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Repeat offend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Behaviors that violate cultural norms, rules, or law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Behavior that is prohibited by laws and has prescribed punishmen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Following standards of behavior intended to harm society and individua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The study of the making of laws, the breaking of laws, and the social reaction to the breaking of law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Financially motivated criminal offenses committed by way of deceit and without violence, usually involving the offender’s place of employment or busines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Following standards of behavior intended to facilitate society and individua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Law that is related to private rights and disputes between citize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Materially destructive or violent criminal offenses that are often interpersonal and represent those for which the police are most often call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Law that deals with the prosecution and definition of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16:00Z</dcterms:created>
  <dc:creator>user01</dc:creator>
  <dc:description/>
  <dc:language>en-US</dc:language>
  <cp:lastModifiedBy>user01</cp:lastModifiedBy>
  <dcterms:modified xsi:type="dcterms:W3CDTF">2018-12-01T23:16:00Z</dcterms:modified>
  <cp:revision>2</cp:revision>
  <dc:subject/>
  <dc:title/>
</cp:coreProperties>
</file>