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link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n the UK, the Office for National Statistics collects strike data, which can be obtained from its web site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www.ons.gov.uk/employmentandlabourmarket/peopleinwork/workplacedisputesandworkingcondition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LabourStart web site is a highly informative source of data about the activities of labour movements around the world, including strikes and labour protests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</w:rPr>
          <w:t>www.labourstart.org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UK government publishes guidance about the law as it applies to strikes and industrial action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www.gov.uk/industrial-action-strike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International Labour Organization has published a set of principles concerning the right of workers to engage in strike action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ilo.org/global/standards/information-resources-and-publications/publications/WCMS_087987/lang--en/index.htm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Institute of Employment Rights has published information and guidance about the Trade Union Act 2016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s://www.ier.org.uk/resources/trade-union-act-2016-what-says-what-it-mean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RMT union’s Safe Trains for All campaign explains the union’s opposition to driver-only operation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s://www.rmt.org.uk/campaigns/rail/safe-trains-for-all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UP Swift Light">
    <w:altName w:val="Calibri"/>
    <w:charset w:val="00"/>
    <w:family w:val="auto"/>
    <w:pitch w:val="variable"/>
  </w:font>
  <w:font w:name="OUP Argo Light">
    <w:altName w:val="Calibri"/>
    <w:charset w:val="00"/>
    <w:family w:val="swiss"/>
    <w:pitch w:val="variable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 Light;Calibri" w:ascii="OUP Swift Light;Calibri" w:hAnsi="OUP Swift Light;Calibri"/>
        <w:color w:val="808080"/>
        <w:sz w:val="36"/>
        <w:lang w:eastAsia="en-US"/>
      </w:rPr>
      <w:t>OXFORD</w:t>
    </w:r>
    <w:r>
      <w:rPr>
        <w:rFonts w:cs="OUP Argo Light;Calibri" w:ascii="OUP Argo Light;Calibri" w:hAnsi="OUP Argo Light;Calibri"/>
        <w:color w:val="808080"/>
        <w:sz w:val="48"/>
        <w:lang w:eastAsia="en-US"/>
      </w:rPr>
      <w:t xml:space="preserve"> </w:t>
    </w:r>
    <w:r>
      <w:rPr>
        <w:rFonts w:cs="OUP Argo Light;Calibri" w:ascii="OUP Argo Light;Calibri" w:hAnsi="OUP Argo Light;Calibri"/>
        <w:color w:val="808080"/>
        <w:sz w:val="24"/>
        <w:lang w:eastAsia="en-US"/>
      </w:rPr>
      <w:t>H i g h e r   E d u c a t i o n</w:t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/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iCs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ition, Chapter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s.gov.uk/employmentandlabourmarket/peopleinwork/workplacedisputesandworkingconditions" TargetMode="External"/><Relationship Id="rId3" Type="http://schemas.openxmlformats.org/officeDocument/2006/relationships/hyperlink" Target="http://www.labourstart.org/" TargetMode="External"/><Relationship Id="rId4" Type="http://schemas.openxmlformats.org/officeDocument/2006/relationships/hyperlink" Target="https://www.gov.uk/industrial-action-strikes" TargetMode="External"/><Relationship Id="rId5" Type="http://schemas.openxmlformats.org/officeDocument/2006/relationships/hyperlink" Target="http://www.ilo.org/global/standards/information-resources-and-publications/publications/WCMS_087987/lang--en/index.htm" TargetMode="External"/><Relationship Id="rId6" Type="http://schemas.openxmlformats.org/officeDocument/2006/relationships/hyperlink" Target="https://www.ier.org.uk/resources/trade-union-act-2016-what-says-what-it-means" TargetMode="External"/><Relationship Id="rId7" Type="http://schemas.openxmlformats.org/officeDocument/2006/relationships/hyperlink" Target="https://www.rmt.org.uk/campaigns/rail/safe-trains-for-al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3:00Z</dcterms:created>
  <dc:creator>CheyneS</dc:creator>
  <dc:description/>
  <cp:keywords/>
  <dc:language>en-US</dc:language>
  <cp:lastModifiedBy>Steve</cp:lastModifiedBy>
  <dcterms:modified xsi:type="dcterms:W3CDTF">2019-12-09T14:33:00Z</dcterms:modified>
  <cp:revision>2</cp:revision>
  <dc:subject/>
  <dc:title>Type content here… (Font: Arial, Size: 12)</dc:title>
</cp:coreProperties>
</file>