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b/>
          <w:b/>
          <w:bCs/>
        </w:rPr>
      </w:pPr>
      <w:r>
        <w:rPr>
          <w:b/>
          <w:bCs/>
        </w:rPr>
        <w:t>Web case: The experiences Central and Eastern European migrant workers in the UK</w:t>
      </w:r>
    </w:p>
    <w:p>
      <w:pPr>
        <w:pStyle w:val="Default"/>
        <w:spacing w:lineRule="auto" w:line="480"/>
        <w:rPr/>
      </w:pPr>
      <w:r>
        <w:rPr>
          <w:color w:val="000000"/>
        </w:rPr>
        <w:t xml:space="preserve">Chapter 2 of the book draws attention to the often poor treatment experienced by migrant workers. This case shows, however, that migrant workers </w:t>
      </w:r>
      <w:r>
        <w:rPr/>
        <w:t xml:space="preserve">should not be seen necessarily as passive actors, who lack the will, or indeed power, to challenge managerial control. It concerns the experiences of Central and Eastern European (CEE) migrant workers in three UK organizations – a large linen and laundry hire company, a hotel (part of a large hotel and leisure group), and a bus company. Each firm employed substantial numbers of CEE migrant workers, as process operatives (the laundry company), room attendants and food and beverage assistants (the hotel), and drivers (the bus company). It is often assumed that UK employers hire CEE migrant workers because they are perceived to be ‘good’ workers, in the sense of their willingness to engage in work and comply with managerial imperatives. Previous research on the experiences of CEE migrant workers has found them to be ‘good when they want to be’, implying a degree of power on the part of the workers concerned to influence their respective effort bargains. However, the experiences of CEE workers in the laundry company, the hotel, and the bus company suggests, rather, that they are only ‘as good as they need to be’ (Baxter-Reid, 2016: 338).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n each of the three organizations managers responded to the opportunities provided by EU enlargement during the 2000s to address longstanding recruitment and retention problems by making a concerted effort to hire CEE nationals. Managers regarded them as ‘good workers because of their availability, willingness to work and capacity to work long hours’ (Baxter-Reid, 2016: 242). The jobs undertaken by the CEE migrant workers, particularly in the hotel and laundry company, were insecure (all non-managerial staff in the hotel were employed on zero-hours contracts), and marked by the presence of intensive work regimes which resulted in high pressure. Moreover, at the time the research in the organizations was undertaken, the impact of the economic recession was notable for the extent to which it had led to increased work pressures and generated greater insecurity, with people worried that complaining about their work could see them losing their jobs. There was also a belief expressed by the CEE migrant workers that while they did work hard, and so should be considered as ‘good’ workers, this was not reflected in their pay. These were not the only reasons why the migrant workers recognized, but did not necessarily accept, the ‘good worker’ label. A particularly important factor was the perceived lack of recognition from managers for their work. Some had experienced discrimination or racism on the grounds of their nationality. The fact that much of their work was of a temporary nature, provided some CEE migrant workers with opportunities to challenge managerial control. One of the hotel workers, for example, made clear her intention to quit her job at a particularly busy time of year just to make it difficult for her manage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experiences of CEE migrant workers in these three organizations demonstrates the importance of viewing them, not as passive recipients of managerial actions designed to control and exploit them, but as people who possess a degree of power themselves to influence the nature of their employment relationships. The evidence from these organizations ‘challenges stereotypical and simplistic assumptions that CEE workers are good workers. CEE workers did not fully buy in to the good worker rhetoric and were simply as good as they needed to be to cope with managerial strategies and the one-sided nature of the effort bargain. Additionally, migrant workers reported problems with their relationship with management and the effort bargain process, which were specifically related to their status as migrants. This included unfair expectations of work effort, segmentation based on nationality and discrimination’ (Baxter-Reid, 2016: 348).</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Question</w:t>
      </w:r>
    </w:p>
    <w:p>
      <w:pPr>
        <w:pStyle w:val="Normal"/>
        <w:spacing w:lineRule="auto" w:line="480"/>
        <w:rPr>
          <w:rFonts w:ascii="Arial" w:hAnsi="Arial" w:cs="Arial"/>
          <w:sz w:val="24"/>
          <w:szCs w:val="24"/>
        </w:rPr>
      </w:pPr>
      <w:r>
        <w:rPr>
          <w:rFonts w:cs="Arial" w:ascii="Arial" w:hAnsi="Arial"/>
          <w:sz w:val="24"/>
          <w:szCs w:val="24"/>
        </w:rPr>
        <w:t>What insights does this case provide when it comes to understanding the nature of employment relations in sectors which employ relatively large numbers of migrant worker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i/>
          <w:sz w:val="24"/>
          <w:szCs w:val="24"/>
        </w:rPr>
        <w:t>Source:</w:t>
      </w:r>
      <w:r>
        <w:rPr>
          <w:rFonts w:cs="Arial" w:ascii="Arial" w:hAnsi="Arial"/>
          <w:sz w:val="24"/>
          <w:szCs w:val="24"/>
        </w:rPr>
        <w:t xml:space="preserve"> Baxter-Reid, H. (2016). ‘Buying into the “good worker” rhetoric or being as good as they need to be? The effort bargaining process of new migrant workers’. </w:t>
      </w:r>
      <w:r>
        <w:rPr>
          <w:rFonts w:cs="Arial" w:ascii="Arial" w:hAnsi="Arial"/>
          <w:i/>
          <w:sz w:val="24"/>
          <w:szCs w:val="24"/>
        </w:rPr>
        <w:t>Human Resource Management Journal,</w:t>
      </w:r>
      <w:r>
        <w:rPr>
          <w:rFonts w:cs="Arial" w:ascii="Arial" w:hAnsi="Arial"/>
          <w:sz w:val="24"/>
          <w:szCs w:val="24"/>
        </w:rPr>
        <w:t xml:space="preserve"> 26/3: 337-5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2</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02:00Z</dcterms:created>
  <dc:creator>CheyneS</dc:creator>
  <dc:description/>
  <cp:keywords/>
  <dc:language>en-US</dc:language>
  <cp:lastModifiedBy>Steve</cp:lastModifiedBy>
  <dcterms:modified xsi:type="dcterms:W3CDTF">2019-11-26T18:02:00Z</dcterms:modified>
  <cp:revision>2</cp:revision>
  <dc:subject/>
  <dc:title>Type content here… (Font: Arial, Size: 12)</dc:title>
</cp:coreProperties>
</file>