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Web case: Non-union employee representation at Manufacture Co.</w:t>
      </w:r>
    </w:p>
    <w:p>
      <w:pPr>
        <w:pStyle w:val="Normal"/>
        <w:spacing w:lineRule="auto" w:line="480"/>
        <w:rPr/>
      </w:pPr>
      <w:r>
        <w:rPr>
          <w:rFonts w:cs="Arial" w:ascii="Arial" w:hAnsi="Arial"/>
          <w:sz w:val="24"/>
          <w:szCs w:val="24"/>
        </w:rPr>
        <w:t xml:space="preserve">Chapter 6 of the book covers the topic of non-union employee representation, manifest in arrangements such as employee forums and company councils. This study is of Manufacture Co., a family-owned firm based in Belfast, Northern Ireland, which trades across the UK, Ireland, and Europe, and operates with some 300 employees in a single-site manufacturing and operations facility. Although the company’s overall performance was relatively good, competitive pressures meant that it was looking for ways of improving efficiency and reducing its costs. Members of the senior management team were generally positive about the firm’s employment relations climate, pointing to its relatively small size, family-owned nature, and non-union status as contributory factors. Employees, however, tended not to trust, and were even cynical towards, their employer. Among their grievances were the decision to suspend a company bonus and greater work intensification as a result of new working practices. An attempt had been made to gain union in recognition, described by management as a ‘highly aggressive’ campaign, though this was unsuccessful, apparently due to a lack of employee support. Management claimed that perhaps only 10 per cent of the workforce was supportive of trade union representation; although it was clear that this was a sensitive issue for the company.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Some years earlier Manufacture Co. had established an Employee Forum to be a formal means for providing employees with information and consultation. Management’s decision to initiate the Forum stemmed from a number of factors. As the company had grown in organisational size, management became conscious of the need to formalize employment relations. An employment relations audit highlighted the possibilities contained in the Information and Consultation of Employees (ICE) Regulations. According to the Forum’s constitution:</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ind w:left="720" w:hanging="0"/>
        <w:rPr>
          <w:rFonts w:ascii="Arial" w:hAnsi="Arial" w:cs="Arial"/>
          <w:sz w:val="24"/>
          <w:szCs w:val="24"/>
        </w:rPr>
      </w:pPr>
      <w:r>
        <w:rPr>
          <w:rFonts w:cs="Arial" w:ascii="Arial" w:hAnsi="Arial"/>
          <w:sz w:val="24"/>
          <w:szCs w:val="24"/>
        </w:rPr>
        <w:t>Manufacture Co. realises the importance of information and consultation and recognises that they provide the basis of good employment relations and are essential in creating an effective workplace. Employees are only able to perform at their best if they know their duties, obligations and rights and have opportunities to make their views known to management on issues that affect them. Manufacture Co. believes that this Forum and agreement provide the most appropriate structure and framework for effective and improved performance for all employees based upon concepts such as openness, effective communication, dialogue and mutual respect for different opinion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Initially, the Forum appeared not to have been very successful. Its agenda was dominated by mundane ‘housekeeping’ issues, undermining any enthusiasm from workers and managers. However, it was revitalized following the aforementioned union recognition campaign. This involved re-orienting the Forum so that the focus of information and consultation was more on ‘core employee relations–type issues’ as originally specified in its constitution. Thus the topics raised should be: ‘central to the needs of the business and relevant to the common interests of employees’, including changes in products, restructuring plans, production arrangements, ways of working, the financial situation, and changes in the business that may have substantial changes in work organisation or contractual relations. Furthermore, the constitution specified that information would be presented in the form of ‘information papers’ distributed to the employee representatives three weeks prior to each scheduled meeting, providing representatives with the opportunity to give their opinions, make suggestions, and obtain a reasoned response. </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rFonts w:ascii="Arial" w:hAnsi="Arial" w:cs="Arial"/>
          <w:sz w:val="24"/>
          <w:szCs w:val="24"/>
        </w:rPr>
      </w:pPr>
      <w:r>
        <w:rPr>
          <w:rFonts w:cs="Arial" w:ascii="Arial" w:hAnsi="Arial"/>
          <w:sz w:val="24"/>
          <w:szCs w:val="24"/>
        </w:rPr>
        <w:t xml:space="preserve">The Forum consisted of seven employee representatives, who were either elected and/or appointed, if unopposed, and five representatives of management who were appointed. Manufacture Co., though, found getting employees’ interest challenging. The Forum was supposed to meet four times per year, though in fact met on a regular, monthly basis. There was a variety of issues discussed within the Forum, including matters like employee bonuses, appraisals, and the annual pay rise. However, managers were frustrated about the insufficient focus on the ‘strategic needs of the business’. That said, though, management tended to view the Forum favourably. It was seen to provide an opportunity for employee representatives to talk freely, air collective grievances, and engage in dialogue with managers. As a communications tool, the Forum was used to tackle any perceived misconceptions about the company’s actions (such as over the issue of bonus payments), and to convey to staff, through their representatives, the strength of the competitive pressures it faced. </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rFonts w:ascii="Arial" w:hAnsi="Arial" w:cs="Arial"/>
          <w:sz w:val="24"/>
          <w:szCs w:val="24"/>
        </w:rPr>
      </w:pPr>
      <w:r>
        <w:rPr>
          <w:rFonts w:cs="Arial" w:ascii="Arial" w:hAnsi="Arial"/>
          <w:sz w:val="24"/>
          <w:szCs w:val="24"/>
        </w:rPr>
        <w:t xml:space="preserve">While also generally favourable towards the Forum, the employee representatives were nonetheless rather more sceptical than managers about its contribution. Employees seemed reluctant to use the Forum, preferring to raise issues directly with their managers or supervisors. Employee representatives claimed that many staff were disillusioned with the Forum, because of perception that once issues had been raised there was little subsequent action taken to address them. Some were insufficiently well trained to undertake their role effectively, or lacked the confidence to do so. There was a concern that representatives had insufficient time to prepare for Forum meetings properly, particularly given the increasing work pressures they faced. </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pPr>
      <w:r>
        <w:rPr>
          <w:rFonts w:cs="Arial" w:ascii="Arial" w:hAnsi="Arial"/>
          <w:sz w:val="24"/>
          <w:szCs w:val="24"/>
        </w:rPr>
        <w:t>Employee representatives considered that employees themselves were rather apathetic and cynical about the Forum. This was on the basis that Forum meetings didn’t seem to result in any positive outcomes. One employee claimed that ‘most people have no interest in the Forum. Most things people ask for get turned down’. In another instance, an employee claimed that whenever a representative was pushed for progress on a particular issue—like the frozen bonus—the representative’s response was repeatedly that the issue was under review and would be addressed in the near future. As a result, representatives felt that management should be seen to ‘compromise more’ on certain issues raised at the Forum, if only to demonstrate to employees that the Forum was capable of addressing workforce concerns. If management was to concede on some major employee request through the Forum, this might have afforded more credibility to the representative role, undermined employee cynicism, and fostered some sense of enthusiasm for the Forum.</w:t>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t>Question</w:t>
      </w:r>
    </w:p>
    <w:p>
      <w:pPr>
        <w:pStyle w:val="Normal"/>
        <w:spacing w:lineRule="auto" w:line="480"/>
        <w:rPr>
          <w:rFonts w:ascii="Arial" w:hAnsi="Arial" w:cs="Arial"/>
          <w:sz w:val="24"/>
          <w:szCs w:val="24"/>
        </w:rPr>
      </w:pPr>
      <w:r>
        <w:rPr>
          <w:rFonts w:cs="Arial" w:ascii="Arial" w:hAnsi="Arial"/>
          <w:sz w:val="24"/>
          <w:szCs w:val="24"/>
        </w:rPr>
        <w:t>Critically assess the main factors that influence the effectiveness of non-union employee representation arrangements, like those operated by Manufacture Co., as a means of managing employment relations.</w:t>
      </w:r>
      <w:r>
        <w:rPr>
          <w:rFonts w:cs="Arial" w:ascii="Arial" w:hAnsi="Arial"/>
          <w:i/>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i/>
          <w:sz w:val="24"/>
          <w:szCs w:val="24"/>
        </w:rPr>
        <w:t>Source:</w:t>
      </w:r>
      <w:r>
        <w:rPr>
          <w:rFonts w:cs="Arial" w:ascii="Arial" w:hAnsi="Arial"/>
          <w:sz w:val="24"/>
          <w:szCs w:val="24"/>
        </w:rPr>
        <w:t xml:space="preserve"> Donaghey, J., Cullinane, N., and Dundon, T. (2015). ‘Legislating for NER? NER and the ICE Regulations at Manufacture Co’, in P. Gollan, B. Kaufman, D. Taras, and A. Wilkinson (eds), </w:t>
      </w:r>
      <w:r>
        <w:rPr>
          <w:rFonts w:cs="Arial" w:ascii="Arial" w:hAnsi="Arial"/>
          <w:i/>
          <w:sz w:val="24"/>
          <w:szCs w:val="24"/>
        </w:rPr>
        <w:t>Voice and Involvement at Work: Experience with Non-Union Representation</w:t>
      </w:r>
      <w:r>
        <w:rPr>
          <w:rFonts w:cs="Arial" w:ascii="Arial" w:hAnsi="Arial"/>
          <w:sz w:val="24"/>
          <w:szCs w:val="24"/>
        </w:rPr>
        <w:t>, New York and Abingdon: Routledge, 127-45.</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6</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48:00Z</dcterms:created>
  <dc:creator>CheyneS</dc:creator>
  <dc:description/>
  <cp:keywords/>
  <dc:language>en-US</dc:language>
  <cp:lastModifiedBy>Steve</cp:lastModifiedBy>
  <dcterms:modified xsi:type="dcterms:W3CDTF">2019-12-03T16:48:00Z</dcterms:modified>
  <cp:revision>2</cp:revision>
  <dc:subject/>
  <dc:title>Type content here… (Font: Arial, Size: 12)</dc:title>
</cp:coreProperties>
</file>