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 xml:space="preserve">Employment relations update: Amazon’s efforts to improve its image as an employer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Cs/>
          <w:sz w:val="24"/>
          <w:szCs w:val="24"/>
        </w:rPr>
      </w:pPr>
      <w:r>
        <w:rPr>
          <w:rFonts w:cs="Arial" w:ascii="Arial" w:hAnsi="Arial"/>
          <w:bCs/>
          <w:sz w:val="24"/>
          <w:szCs w:val="24"/>
        </w:rPr>
        <w:t>The end-of-chapter case study focuses on disturbing evidence concerning the poor standard of working conditions in Amazon fulfilment centres in the UK. Sensitive to concerns about how the company treats workers in its warehouses, Amazon has embarked on a major marketing exercise designed to convey the message that the company has been unfairly singled out for its practices, when, so it claims, it actually treats its workers well. As part of its efforts to promote greater transparency Amazon is opening up its doors to journalists, undertaking a TV advertising campaign, and even operating free guided tours of its facilities to members of the public. The company claims that greater levels of automation in its fulfilment centres have reduced the amount of routine, manual handling work undertaken by workers, who instead have greater scope to develop themselves and take on more skilled, technical positions. Amazon claims that the health and safety of the workforce is a priority, with copious water stations and first aid facilities on its sites, and the provision of suitable personal protective equipment for workers. The company has invested in forums, which allow workers to express their views to managers, offers access to flexible working opportunities, and operates basic pay levels well in excess of the legal minimum wage. However, Amazon’s claims to demonstrate a positive employment relations climate have met with a sceptical response, especially from unions, which Amazon does not recognize. The GMB union, for example, criticized Amazon’s initiative as a public relations stunt, the funding for which could have been used more constructively to improve working practices. Mick Rix, from the GMB, asserted that his union’s ‘investigations prove Amazon is an incredibly dangerous place to work. Hundreds of ambulance callouts, workers suffering electric shocks, heart attacks and even miscarriages. So rather than waste millions on flash advertising campaigns, why don't Amazon just get round the table with us so we can work together and make sure their staff stay safe and healthy at the end of their shift?’.</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u w:val="single"/>
        </w:rPr>
      </w:pPr>
      <w:r>
        <w:rPr>
          <w:rFonts w:cs="Arial" w:ascii="Arial" w:hAnsi="Arial"/>
          <w:bCs/>
          <w:sz w:val="24"/>
          <w:szCs w:val="24"/>
          <w:u w:val="single"/>
        </w:rPr>
        <w:t>Sources</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spacing w:lineRule="auto" w:line="360"/>
        <w:rPr>
          <w:rFonts w:ascii="Arial" w:hAnsi="Arial" w:cs="Arial"/>
          <w:sz w:val="24"/>
          <w:szCs w:val="24"/>
        </w:rPr>
      </w:pPr>
      <w:r>
        <w:rPr>
          <w:rFonts w:cs="Arial" w:ascii="Arial" w:hAnsi="Arial"/>
          <w:bCs/>
          <w:sz w:val="24"/>
          <w:szCs w:val="24"/>
        </w:rPr>
        <w:t>ITV News (2019). ‘Unions accuse Amazon of "wasting millions of pounds" on visit campaign’, 29</w:t>
      </w:r>
      <w:r>
        <w:rPr>
          <w:rFonts w:cs="Arial" w:ascii="Arial" w:hAnsi="Arial"/>
          <w:bCs/>
          <w:sz w:val="24"/>
          <w:szCs w:val="24"/>
          <w:vertAlign w:val="superscript"/>
        </w:rPr>
        <w:t xml:space="preserve"> </w:t>
      </w:r>
      <w:r>
        <w:rPr>
          <w:rFonts w:cs="Arial" w:ascii="Arial" w:hAnsi="Arial"/>
          <w:sz w:val="24"/>
          <w:szCs w:val="24"/>
        </w:rPr>
        <w:t xml:space="preserve">October, </w:t>
      </w:r>
      <w:hyperlink r:id="rId2">
        <w:r>
          <w:rPr>
            <w:rStyle w:val="InternetLink"/>
            <w:rFonts w:cs="Arial" w:ascii="Arial" w:hAnsi="Arial"/>
            <w:sz w:val="24"/>
            <w:szCs w:val="24"/>
          </w:rPr>
          <w:t>https://www.itv.com/news/anglia/2019-10-29/unions-accuse-amazon-of-wasting-millions-of-pounds-on-visit-campaign/</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bber, A. (2019). ‘Amazon opens its doors to public scrutiny’. </w:t>
      </w:r>
      <w:r>
        <w:rPr>
          <w:rFonts w:cs="Arial" w:ascii="Arial" w:hAnsi="Arial"/>
          <w:i/>
          <w:iCs/>
          <w:sz w:val="24"/>
          <w:szCs w:val="24"/>
        </w:rPr>
        <w:t>Personnel Today</w:t>
      </w:r>
      <w:r>
        <w:rPr>
          <w:rFonts w:cs="Arial" w:ascii="Arial" w:hAnsi="Arial"/>
          <w:sz w:val="24"/>
          <w:szCs w:val="24"/>
        </w:rPr>
        <w:t xml:space="preserve">, 1 November, </w:t>
      </w:r>
      <w:hyperlink r:id="rId3">
        <w:r>
          <w:rPr>
            <w:rStyle w:val="InternetLink"/>
            <w:rFonts w:cs="Arial" w:ascii="Arial" w:hAnsi="Arial"/>
            <w:sz w:val="24"/>
            <w:szCs w:val="24"/>
          </w:rPr>
          <w:t>https://www.personneltoday.com/hr/amazon-working-conditions-tilbury-warehouse/</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v.com/news/anglia/2019-10-29/unions-accuse-amazon-of-wasting-millions-of-pounds-on-visit-campaign/" TargetMode="External"/><Relationship Id="rId3" Type="http://schemas.openxmlformats.org/officeDocument/2006/relationships/hyperlink" Target="https://www.personneltoday.com/hr/amazon-working-conditions-tilbury-wareho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1:00Z</dcterms:created>
  <dc:creator>CheyneS</dc:creator>
  <dc:description/>
  <cp:keywords/>
  <dc:language>en-US</dc:language>
  <cp:lastModifiedBy>Steve</cp:lastModifiedBy>
  <dcterms:modified xsi:type="dcterms:W3CDTF">2019-12-16T16:01:00Z</dcterms:modified>
  <cp:revision>2</cp:revision>
  <dc:subject/>
  <dc:title>Type content here… (Font: Arial, Size: 12)</dc:title>
</cp:coreProperties>
</file>