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b/>
          <w:sz w:val="24"/>
          <w:szCs w:val="24"/>
        </w:rPr>
        <w:t>Employment relations update: the implications of the December 2019 Conservative general election victory</w:t>
      </w:r>
    </w:p>
    <w:p>
      <w:pPr>
        <w:pStyle w:val="Normal"/>
        <w:spacing w:lineRule="auto" w:line="480"/>
        <w:rPr>
          <w:rFonts w:ascii="Arial" w:hAnsi="Arial" w:cs="Arial"/>
          <w:sz w:val="24"/>
          <w:szCs w:val="24"/>
        </w:rPr>
      </w:pPr>
      <w:r>
        <w:rPr>
          <w:rFonts w:cs="Arial" w:ascii="Arial" w:hAnsi="Arial"/>
          <w:sz w:val="24"/>
          <w:szCs w:val="24"/>
        </w:rPr>
        <w:t>At the time of writing the book the outcome of the UK general election, held on 12 December 2019, was unknown. Now that it is known, what does the Conservative victory, under prime minister Boris Johnson, mean for employment relations? The Conservatives’ election manifesto made little mention of employment relations matters directly, apart from three measures. First, a commitment to progressing the implementation of two reforms encompassed by the ‘Good Work Plan’ in the aftermath of the Taylor Review, namely the establishment of a single enforcement body (see Chapter 10 update) and the right for workers to request a predictable contract. Second, a restatement of the objective that the National Living Wage should over time reach two-thirds of median hourly earnings (see Chapter 7 update). The third proposed measure, a pledge to legislate to impose ‘minimum service guarantees’ during transport strikes, would target the bargaining power of the rail unions, and their ability to enforce effective strike action.</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The Conservative election victory also means that the UK will almost certainly leave the EU some time in early 2020. What will this mean for EU-derived employment rights and protections? In the past some senior members of Boris Johnson’s government, and indeed Johnson himself, saw the potential for Brexit to weaken labour standards in pursuit of greater deregulation. The Conservative election manifesto, however, suggested that in leaving the EU, and thus securing more control over its affairs, the UK could ‘raise standards in areas like workers’ rights’ (Conservative Party 2019); although there was nothing to stop UK governments from doing this anyway even while remaining in the EU. During 2020 the future of workers’ rights should become clearer. If the UK wants a close economic and trading relationship with the EU, and substantial access to the Single Market, then it is likely to have to agree to operate some kind of regulatory alignment, reducing the potential for deregulation. Alternatively, a more distant economic and trading relationship would give the UK greater scope to seek competitive advantage through a deregulated labour market, an aspiration which is close to the heart of many Conservative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s covered in Chapter 3 of the book, many advocates of Brexit emphasize the desirability of controlling labour migration as a key reason for leaving the EU. In its manifesto the Conservative Party specified an intention to end free movement of EU citizens to the UK, with the establishment of a ‘a firmer and fairer Australian-style points-based immigration system, so that we can decide who comes to this country on the basis of the skills they have and the contribution they can make – not where they come from…There will be fewer lower-skilled migrants and overall numbers will come down’ (Conservative Party 2019: 20). It seems likely that shortages of labour, in those parts of the economy that make substantial use of EU workers, such as social care and hospitality, will be exacerbated, if and when the Conservatives’ proposed new arrangements come into forc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What does the Conservative election victory, based on the prospect of ‘getting Brexit done’, as the Conservatives’ slogan put it, and a dislike of the Labour Party leader, Jeremy Corbyn, mean for employment relations more generally? Clearly, Labour’s ambitious programme of re-regulation, including greater encouragement for collective bargaining and the prohibition of exploitative zero-hours contracts, will not be implemented. The Labour Party’s defeat clearly means that an opportunity to reverse the process of neo-liberalization in employment relations has now been lost.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The Conservative government faces two major challenges. The first concerns the need to reconcile an ingrained Conservative belief in the desirability of deregulation with the pressures that exist to moderate neo-liberal austerity and re-regulate the labour market. Chapter 3 of the book highlights the exceptionally timid and limited attempts by Theresa May’s Conservative governments to respond to re-regulatory pressures between 2016 and 2019. There is no sign, as yet, that Johnson’s administration will behave very differently in respect of employment relation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The second major challenge concerns the state of the economy and the impact of Brexit. For much of his majority in Parliament Johnson depends upon Conservative MPs elected in the North of England and the Midlands, where concerns over stagnant wages and precarious employment are especially pronounced. We can expect Johnson’s administration to try and develop a more interventionist approach than its predecessors, using the resources of the state, such as investment in public infrastructure projects, to stimulate economic growth, at the same time as cultivating a popular-nationalist agenda designed to appeal to working people in relatively disadvantaged communities. Yet its ability to do so will depend on the success of the economy; during 2019 UK economic growth stalled. Whatever the nature of the future relationship between the UK and the EU it seems almost inevitable that Brexit, because of the disruption it causes to existing trading arrangements and relationships, will adversely affect the economy. </w:t>
      </w:r>
    </w:p>
    <w:p>
      <w:pPr>
        <w:pStyle w:val="Normal"/>
        <w:spacing w:lineRule="auto" w:line="480"/>
        <w:rPr>
          <w:rFonts w:ascii="Arial" w:hAnsi="Arial" w:cs="Arial"/>
          <w:sz w:val="24"/>
          <w:szCs w:val="24"/>
        </w:rPr>
      </w:pPr>
      <w:r>
        <w:rPr>
          <w:rFonts w:cs="Arial" w:ascii="Arial" w:hAnsi="Arial"/>
          <w:sz w:val="24"/>
          <w:szCs w:val="24"/>
        </w:rPr>
      </w:r>
    </w:p>
    <w:p>
      <w:pPr>
        <w:pStyle w:val="Heading1"/>
        <w:shd w:fill="FFFFFF" w:val="clear"/>
        <w:spacing w:lineRule="auto" w:line="480" w:before="0" w:after="0"/>
        <w:rPr>
          <w:rFonts w:ascii="Arial" w:hAnsi="Arial" w:cs="Arial"/>
          <w:b w:val="false"/>
          <w:b w:val="false"/>
          <w:sz w:val="24"/>
          <w:szCs w:val="24"/>
          <w:u w:val="single"/>
        </w:rPr>
      </w:pPr>
      <w:r>
        <w:rPr>
          <w:rFonts w:cs="Arial" w:ascii="Arial" w:hAnsi="Arial"/>
          <w:b w:val="false"/>
          <w:sz w:val="24"/>
          <w:szCs w:val="24"/>
          <w:u w:val="single"/>
        </w:rPr>
        <w:t>Sources</w:t>
      </w:r>
    </w:p>
    <w:p>
      <w:pPr>
        <w:pStyle w:val="Heading1"/>
        <w:shd w:fill="FFFFFF" w:val="clear"/>
        <w:spacing w:lineRule="auto" w:line="480" w:before="0" w:after="0"/>
        <w:rPr>
          <w:rFonts w:ascii="Arial" w:hAnsi="Arial" w:cs="Arial"/>
          <w:b w:val="false"/>
          <w:b w:val="false"/>
          <w:sz w:val="24"/>
          <w:szCs w:val="24"/>
        </w:rPr>
      </w:pPr>
      <w:r>
        <w:rPr>
          <w:rFonts w:cs="Arial" w:ascii="Arial" w:hAnsi="Arial"/>
          <w:b w:val="false"/>
          <w:sz w:val="24"/>
          <w:szCs w:val="24"/>
        </w:rPr>
        <w:t xml:space="preserve">Conservative Party (2019). </w:t>
      </w:r>
      <w:r>
        <w:rPr>
          <w:rFonts w:cs="Arial" w:ascii="Arial" w:hAnsi="Arial"/>
          <w:b w:val="false"/>
          <w:i/>
          <w:iCs/>
          <w:sz w:val="24"/>
          <w:szCs w:val="24"/>
        </w:rPr>
        <w:t>Get Brexit Done. Unleash Britain’s Potential. The Conservative and Unionist Party Election Manifesto 2019</w:t>
      </w:r>
      <w:r>
        <w:rPr>
          <w:rFonts w:cs="Arial" w:ascii="Arial" w:hAnsi="Arial"/>
          <w:b w:val="false"/>
          <w:sz w:val="24"/>
          <w:szCs w:val="24"/>
        </w:rPr>
        <w:t xml:space="preserve">, </w:t>
      </w:r>
      <w:hyperlink r:id="rId2">
        <w:r>
          <w:rPr>
            <w:rStyle w:val="InternetLink"/>
            <w:rFonts w:cs="Arial" w:ascii="Arial" w:hAnsi="Arial"/>
            <w:b/>
            <w:sz w:val="24"/>
            <w:szCs w:val="24"/>
          </w:rPr>
          <w:t>https://vote.conservatives.com/our-plan</w:t>
        </w:r>
      </w:hyperlink>
    </w:p>
    <w:p>
      <w:pPr>
        <w:pStyle w:val="Heading1"/>
        <w:shd w:fill="FFFFFF" w:val="clear"/>
        <w:spacing w:lineRule="auto" w:line="480" w:before="0" w:after="0"/>
        <w:rPr>
          <w:rFonts w:ascii="Arial" w:hAnsi="Arial" w:cs="Arial"/>
          <w:b w:val="false"/>
          <w:b w:val="false"/>
          <w:sz w:val="24"/>
          <w:szCs w:val="24"/>
        </w:rPr>
      </w:pPr>
      <w:r>
        <w:rPr>
          <w:rFonts w:cs="Arial" w:ascii="Arial" w:hAnsi="Arial"/>
          <w:b w:val="false"/>
          <w:sz w:val="24"/>
          <w:szCs w:val="24"/>
        </w:rPr>
      </w:r>
    </w:p>
    <w:p>
      <w:pPr>
        <w:pStyle w:val="Heading1"/>
        <w:shd w:fill="FFFFFF" w:val="clear"/>
        <w:spacing w:lineRule="auto" w:line="480" w:before="0" w:after="0"/>
        <w:rPr/>
      </w:pPr>
      <w:r>
        <w:rPr>
          <w:rFonts w:cs="Arial" w:ascii="Arial" w:hAnsi="Arial"/>
          <w:b w:val="false"/>
          <w:sz w:val="24"/>
          <w:szCs w:val="24"/>
        </w:rPr>
        <w:t xml:space="preserve">Labour Party (2019). </w:t>
      </w:r>
      <w:r>
        <w:rPr>
          <w:rFonts w:cs="Arial" w:ascii="Arial" w:hAnsi="Arial"/>
          <w:b w:val="false"/>
          <w:i/>
          <w:iCs/>
          <w:sz w:val="24"/>
          <w:szCs w:val="24"/>
        </w:rPr>
        <w:t>It’s Time for Real Change. Labour Party Manifesto 2019</w:t>
      </w:r>
      <w:r>
        <w:rPr>
          <w:rFonts w:cs="Arial" w:ascii="Arial" w:hAnsi="Arial"/>
          <w:b w:val="false"/>
          <w:sz w:val="24"/>
          <w:szCs w:val="24"/>
        </w:rPr>
        <w:t xml:space="preserve">, </w:t>
      </w:r>
      <w:hyperlink r:id="rId3">
        <w:r>
          <w:rPr>
            <w:rStyle w:val="InternetLink"/>
            <w:rFonts w:cs="Arial" w:ascii="Arial" w:hAnsi="Arial"/>
            <w:b/>
            <w:sz w:val="24"/>
            <w:szCs w:val="24"/>
          </w:rPr>
          <w:t>https://labour.org.uk/manifesto/</w:t>
        </w:r>
      </w:hyperlink>
    </w:p>
    <w:sectPr>
      <w:headerReference w:type="default" r:id="rId4"/>
      <w:footerReference w:type="default" r:id="rId5"/>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3</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Ind">
    <w:name w:val="Para_Ind"/>
    <w:basedOn w:val="Normal"/>
    <w:qFormat/>
    <w:pPr>
      <w:spacing w:lineRule="auto" w:line="480" w:before="60" w:after="60"/>
      <w:ind w:firstLine="360"/>
      <w:jc w:val="both"/>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te.conservatives.com/our-plan" TargetMode="External"/><Relationship Id="rId3" Type="http://schemas.openxmlformats.org/officeDocument/2006/relationships/hyperlink" Target="https://labour.org.uk/manifes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6:00Z</dcterms:created>
  <dc:creator>CheyneS</dc:creator>
  <dc:description/>
  <cp:keywords/>
  <dc:language>en-US</dc:language>
  <cp:lastModifiedBy>Steve</cp:lastModifiedBy>
  <dcterms:modified xsi:type="dcterms:W3CDTF">2019-12-16T14:16:00Z</dcterms:modified>
  <cp:revision>2</cp:revision>
  <dc:subject/>
  <dc:title>Type content here… (Font: Arial, Siz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014403</vt:r8>
  </property>
  <property fmtid="{D5CDD505-2E9C-101B-9397-08002B2CF9AE}" pid="3" name="_AuthorEmail">
    <vt:lpwstr>fiona.goodall@oup.com</vt:lpwstr>
  </property>
  <property fmtid="{D5CDD505-2E9C-101B-9397-08002B2CF9AE}" pid="4" name="_AuthorEmailDisplayName">
    <vt:lpwstr>GOODALL, Fiona</vt:lpwstr>
  </property>
  <property fmtid="{D5CDD505-2E9C-101B-9397-08002B2CF9AE}" pid="5" name="_EmailSubject">
    <vt:lpwstr>Williams research updates missing reference/source details</vt:lpwstr>
  </property>
  <property fmtid="{D5CDD505-2E9C-101B-9397-08002B2CF9AE}" pid="6" name="_NewReviewCycle">
    <vt:lpwstr/>
  </property>
  <property fmtid="{D5CDD505-2E9C-101B-9397-08002B2CF9AE}" pid="7" name="_ReviewingToolsShownOnce">
    <vt:lpwstr/>
  </property>
</Properties>
</file>