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Employment relations update: the implications of algorithmic management</w:t>
      </w:r>
    </w:p>
    <w:p>
      <w:pPr>
        <w:pStyle w:val="Normal"/>
        <w:spacing w:lineRule="auto" w:line="480"/>
        <w:rPr>
          <w:rFonts w:ascii="Arial" w:hAnsi="Arial" w:cs="Arial"/>
          <w:sz w:val="24"/>
          <w:szCs w:val="24"/>
        </w:rPr>
      </w:pPr>
      <w:r>
        <w:rPr>
          <w:rFonts w:cs="Arial" w:ascii="Arial" w:hAnsi="Arial"/>
          <w:sz w:val="24"/>
          <w:szCs w:val="24"/>
        </w:rPr>
        <w:t>One of the features of Chapter 5 of the book concerns the important extent to which many workers, especially those in the gig economy, have become subject to more intensified management control through the algorithms controlled and used by online platforms. Duggan et al (2019) offer a new critical assessment of how ‘management by algorithm’ is used for the purpose of monitoring workers and controlling what they do. An ‘algorithm is a computational formula that autonomously makes decisions based on statistical models or decision rules without explicit human intervention…’; it operates as a sequence of instructions telling a computer what to do within a set of precisely defined steps and rules designed to accomplish a task’ (Duggan et al 2019: 6). In respect of managing employment relations ‘algorithmic management’ operates as ‘a system of control where self-learning algorithms are given the responsibility for making and executing decisions affecting labour, thereby limiting human involvement and oversight of the labour process’ (Duggan et al 2019: 7). When a prospective customer uses an online platform to order a take-away meal, or get a ride somewhere, the relevant app’s algorithm selects an appropriate worker, from those who are registered with it, and determines the rules governing the transaction that exists between that customer and the worker. The algorithm determines the pay the worker receives; the worker is monitored; and the use of customer feedback, in the form of anonymized ratings, acts to exercise quality control over the transaction. The algorithms that are integral to app-based online labour platforms thus operate as a substitute for human manager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While evidently cost-effective for the platforms concerned, there are some likely adverse consequences for them of management by algorithm. Little, if any, interpersonal relationships, given the absence of human managers and supervisors, will end up causing greater disengagement. Workers will have certain expectations about how they should be treated; they may want to express their concerns – articulating their voice – to the platform. But with no actual managers or supervisors to engage with, only an app which runs according to an algorithm and which, not being human, is not going to be responsive to their issues, workers will become frustrated. For the platforms this should not matter. Their business is based on using workers essentially as commodities, motivated entirely by the payment that each individual gig attracts. The problem, though, is that workers are not commodities; and are driven by more than just financial incentives. If platforms want to get the most of the workers who deliver their services, and thus build the long-term success of their business, then relying on management by algorithm is unlikely to be a viable approach.</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Source</w:t>
      </w:r>
    </w:p>
    <w:p>
      <w:pPr>
        <w:pStyle w:val="Normal"/>
        <w:spacing w:lineRule="auto" w:line="360"/>
        <w:rPr>
          <w:rFonts w:ascii="Arial" w:hAnsi="Arial" w:cs="Arial"/>
          <w:sz w:val="24"/>
          <w:szCs w:val="24"/>
        </w:rPr>
      </w:pPr>
      <w:r>
        <w:rPr>
          <w:rFonts w:cs="Arial" w:ascii="Arial" w:hAnsi="Arial"/>
          <w:sz w:val="24"/>
          <w:szCs w:val="24"/>
        </w:rPr>
        <w:t>Duggan, J., Sherman, U., Carbery, R., and McDonnell, A. (2019). ‘Algorithmic management and app</w:t>
      </w:r>
      <w:r>
        <w:rPr>
          <w:rFonts w:cs="Cambria Math" w:ascii="Cambria Math" w:hAnsi="Cambria Math"/>
          <w:sz w:val="24"/>
          <w:szCs w:val="24"/>
        </w:rPr>
        <w:t>‐</w:t>
      </w:r>
      <w:r>
        <w:rPr>
          <w:rFonts w:cs="Arial" w:ascii="Arial" w:hAnsi="Arial"/>
          <w:sz w:val="24"/>
          <w:szCs w:val="24"/>
        </w:rPr>
        <w:t xml:space="preserve">work in the gig economy: A research agenda for employment relations and HRM’. </w:t>
      </w:r>
      <w:r>
        <w:rPr>
          <w:rFonts w:cs="Arial" w:ascii="Arial" w:hAnsi="Arial"/>
          <w:i/>
          <w:iCs/>
          <w:sz w:val="24"/>
          <w:szCs w:val="24"/>
        </w:rPr>
        <w:t>Human Resource Management Journal</w:t>
      </w:r>
      <w:r>
        <w:rPr>
          <w:rFonts w:cs="Arial" w:ascii="Arial" w:hAnsi="Arial"/>
          <w:sz w:val="24"/>
          <w:szCs w:val="24"/>
        </w:rPr>
        <w:t xml:space="preserve">, </w:t>
      </w:r>
      <w:hyperlink r:id="rId2">
        <w:r>
          <w:rPr>
            <w:rStyle w:val="InternetLink"/>
            <w:rFonts w:cs="Arial" w:ascii="Arial" w:hAnsi="Arial"/>
            <w:sz w:val="24"/>
            <w:szCs w:val="24"/>
          </w:rPr>
          <w:t>https://onlinelibrary.wiley.com/doi/full/10.1111/1748-8583.1225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5</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Normal"/>
    <w:qFormat/>
    <w:pPr>
      <w:spacing w:lineRule="auto" w:line="480" w:before="60" w:after="60"/>
      <w:jc w:val="both"/>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doi/full/10.1111/1748-8583.122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03:00Z</dcterms:created>
  <dc:creator>CheyneS</dc:creator>
  <dc:description/>
  <cp:keywords/>
  <dc:language>en-US</dc:language>
  <cp:lastModifiedBy>Steve</cp:lastModifiedBy>
  <dcterms:modified xsi:type="dcterms:W3CDTF">2019-12-16T16:03:00Z</dcterms:modified>
  <cp:revision>2</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17416</vt:r8>
  </property>
  <property fmtid="{D5CDD505-2E9C-101B-9397-08002B2CF9AE}" pid="3" name="_AuthorEmail">
    <vt:lpwstr>fiona.goodall@oup.com</vt:lpwstr>
  </property>
  <property fmtid="{D5CDD505-2E9C-101B-9397-08002B2CF9AE}" pid="4" name="_AuthorEmailDisplayName">
    <vt:lpwstr>GOODALL, Fiona</vt:lpwstr>
  </property>
  <property fmtid="{D5CDD505-2E9C-101B-9397-08002B2CF9AE}" pid="5" name="_EmailSubject">
    <vt:lpwstr>Williams research updates missing reference/source details</vt:lpwstr>
  </property>
  <property fmtid="{D5CDD505-2E9C-101B-9397-08002B2CF9AE}" pid="6" name="_NewReviewCycle">
    <vt:lpwstr/>
  </property>
  <property fmtid="{D5CDD505-2E9C-101B-9397-08002B2CF9AE}" pid="7" name="_ReviewingToolsShownOnce">
    <vt:lpwstr/>
  </property>
</Properties>
</file>