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Employment relations update: the mobilization of non-standard workers – the 2015 Movistar strike in Spain</w:t>
      </w:r>
    </w:p>
    <w:p>
      <w:pPr>
        <w:pStyle w:val="Normal"/>
        <w:spacing w:lineRule="auto" w:line="480"/>
        <w:rPr>
          <w:rFonts w:ascii="Arial" w:hAnsi="Arial" w:cs="Arial"/>
          <w:bCs/>
          <w:sz w:val="24"/>
          <w:szCs w:val="24"/>
        </w:rPr>
      </w:pPr>
      <w:r>
        <w:rPr>
          <w:rFonts w:cs="Arial" w:ascii="Arial" w:hAnsi="Arial"/>
          <w:bCs/>
          <w:sz w:val="24"/>
          <w:szCs w:val="24"/>
        </w:rPr>
        <w:t>One of the foremost obstacles to strike action in contemporary employment relations concerns the difficulties of building and sustaining the collective mobilization of workers in more fragmented employment relations settings characterized by non-standard employment arrangements, such as self-employment. This is especially the case where trade unions have a weak presence. However, the example of a 2015 strike by employees and self-employed contractors working as installation and maintenance technicians for the Spanish telecommunications company Movistar points to the conditions under which successful mobilization can occur and its positive outcomes. The strike, which lasted over 70 days in the cities of Bilbao and Barcelona, was caused by Movistar’s decision to reduce payments to self-employment contractors by 30 per cent, on top of reductions in previous year. The aggrieved workers formed an assembly which facilitated the development and maintenance of a sense of collective identity and, in turn, helped to foster greater solidarity outside of the workplace. Although the main trade unions got involved in the dispute, and negotiated an agreement with Movistar to end it, the striking workers, convening in assemblies, rejected the deal, wanting better terms and more concessions. The experience of participating in the strike, and the process of mobilization, fostered in them a sense of collective identity as ‘workers delivering services for Movistar’ (</w:t>
      </w:r>
      <w:bookmarkStart w:id="0" w:name="_Hlk26798403"/>
      <w:r>
        <w:rPr>
          <w:rFonts w:cs="Arial" w:ascii="Arial" w:hAnsi="Arial"/>
          <w:bCs/>
          <w:sz w:val="24"/>
          <w:szCs w:val="24"/>
        </w:rPr>
        <w:t>López-Andreu 2019</w:t>
      </w:r>
      <w:bookmarkEnd w:id="0"/>
      <w:r>
        <w:rPr>
          <w:rFonts w:cs="Arial" w:ascii="Arial" w:hAnsi="Arial"/>
          <w:bCs/>
          <w:sz w:val="24"/>
          <w:szCs w:val="24"/>
        </w:rPr>
        <w:t>: 10), with aspirations of dignity being at the forefront of their concerns. The feeling of solidarity engendered by the dispute was sustained through various efforts to promote the visibility of the strike, including occupations of Movistar premises and coalition-building with sympathetic community organizations, social movements, and sympathetic politicians. The case of the Movistar strike demonstrates that a union role is not necessarily required for successful mobilization. Indeed, ‘in fragmented employment systems dominated by subcontracting and the use of self-employment and other individualized employment forms, the development of a collective identity requires overcoming some of the traditional basis of union organizing related to professional and occupational identities in order to reconstruct an inclusive class-based identity’ (</w:t>
      </w:r>
      <w:bookmarkStart w:id="1" w:name="_Hlk27404721"/>
      <w:r>
        <w:rPr>
          <w:rFonts w:cs="Arial" w:ascii="Arial" w:hAnsi="Arial"/>
          <w:bCs/>
          <w:sz w:val="24"/>
          <w:szCs w:val="24"/>
        </w:rPr>
        <w:t>López-Andreu 2019</w:t>
      </w:r>
      <w:bookmarkEnd w:id="1"/>
      <w:r>
        <w:rPr>
          <w:rFonts w:cs="Arial" w:ascii="Arial" w:hAnsi="Arial"/>
          <w:bCs/>
          <w:sz w:val="24"/>
          <w:szCs w:val="24"/>
        </w:rPr>
        <w:t>: 14).</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i/>
          <w:iCs/>
          <w:sz w:val="24"/>
          <w:szCs w:val="24"/>
        </w:rPr>
        <w:t>Source:</w:t>
      </w:r>
      <w:r>
        <w:rPr>
          <w:rFonts w:cs="Arial" w:ascii="Arial" w:hAnsi="Arial"/>
          <w:bCs/>
          <w:sz w:val="24"/>
          <w:szCs w:val="24"/>
        </w:rPr>
        <w:t xml:space="preserve"> López-Andreu, M. (2019). ‘Breaking fragmentation through mobilization: the development of a collective identity during Movistar’s contractors’ and technicians’ strike in Spain’. </w:t>
      </w:r>
      <w:r>
        <w:rPr>
          <w:rFonts w:cs="Arial" w:ascii="Arial" w:hAnsi="Arial"/>
          <w:bCs/>
          <w:i/>
          <w:iCs/>
          <w:sz w:val="24"/>
          <w:szCs w:val="24"/>
        </w:rPr>
        <w:t>Work, Employment, and Society</w:t>
      </w:r>
      <w:r>
        <w:rPr>
          <w:rFonts w:cs="Arial" w:ascii="Arial" w:hAnsi="Arial"/>
          <w:bCs/>
          <w:sz w:val="24"/>
          <w:szCs w:val="24"/>
        </w:rPr>
        <w:t xml:space="preserve">, </w:t>
      </w:r>
      <w:hyperlink r:id="rId2">
        <w:r>
          <w:rPr>
            <w:rStyle w:val="InternetLink"/>
            <w:rFonts w:cs="Arial" w:ascii="Arial" w:hAnsi="Arial"/>
            <w:bCs/>
            <w:sz w:val="24"/>
            <w:szCs w:val="24"/>
          </w:rPr>
          <w:t>https://doi.org/10.1177/0950017019866688</w:t>
        </w:r>
      </w:hyperlink>
    </w:p>
    <w:p>
      <w:pPr>
        <w:pStyle w:val="Normal"/>
        <w:spacing w:lineRule="auto" w:line="480"/>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9</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lugmetadatanote3">
    <w:name w:val="slug-metadata-note3"/>
    <w:qFormat/>
    <w:rPr>
      <w:vanish w:val="false"/>
    </w:rPr>
  </w:style>
  <w:style w:type="character" w:styleId="Slugdoi">
    <w:name w:val="slug-doi"/>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9500170198666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9:00Z</dcterms:created>
  <dc:creator>CheyneS</dc:creator>
  <dc:description/>
  <cp:keywords/>
  <dc:language>en-US</dc:language>
  <cp:lastModifiedBy>Steve</cp:lastModifiedBy>
  <dcterms:modified xsi:type="dcterms:W3CDTF">2019-12-16T16:09:00Z</dcterms:modified>
  <cp:revision>2</cp:revision>
  <dc:subject/>
  <dc:title>Type content here… (Font: Arial, Size: 12)</dc:title>
</cp:coreProperties>
</file>