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come to the cd that accompanies </w:t>
      </w:r>
      <w:r>
        <w:rPr>
          <w:i/>
        </w:rPr>
        <w:t>Linking to the Past</w:t>
      </w:r>
      <w:r>
        <w:rPr/>
        <w:t>:</w:t>
      </w:r>
      <w:r>
        <w:rPr>
          <w:i/>
        </w:rPr>
        <w:t xml:space="preserve"> A Brief Introduction to Archaeology</w:t>
      </w:r>
      <w:r>
        <w:rPr/>
        <w:t>,  2</w:t>
      </w:r>
      <w:r>
        <w:rPr>
          <w:vertAlign w:val="superscript"/>
        </w:rPr>
        <w:t>nd</w:t>
      </w:r>
      <w:r>
        <w:rPr/>
        <w:t xml:space="preserve"> Edition. You will find slideshows on this cd linked to Chapters 1, 5, 6, 7, 9, 10, &amp; 14 in the book and interactive exercises linked to Chapters 2, 3, 4, 6, 8, 10, 11, 12, &amp; 13. As you can see, there’s a little something extra on the disc to accompany each chapter of the book. </w:t>
      </w:r>
    </w:p>
    <w:p>
      <w:pPr>
        <w:pStyle w:val="Normal"/>
        <w:rPr/>
      </w:pPr>
      <w:r>
        <w:rPr/>
      </w:r>
    </w:p>
    <w:p>
      <w:pPr>
        <w:pStyle w:val="Normal"/>
        <w:rPr/>
      </w:pPr>
      <w:r>
        <w:rPr/>
        <w:t xml:space="preserve">Archaeology is a very visual discipline and had I included in the printed text every image that I might have liked to, </w:t>
      </w:r>
      <w:r>
        <w:rPr>
          <w:i/>
        </w:rPr>
        <w:t>Linking to the Past</w:t>
      </w:r>
      <w:r>
        <w:rPr/>
        <w:t xml:space="preserve"> would have been a much longer book. The slideshows provide additional captioned images, in most cases beyond those in the printed text, and they are in color. Archaeology is also a very hands-on discipline and my goal in the interactive exercises is to give you the hand-on experience of exploring the past for yourself, if only in a virtual world. Simply, the interactives provide you with the opportunity to apply some of the knowledge provided in the book. To successfully negotiate the exercises, you will need to consult the appropriate book chapter: construct a timeline of the development of archaeology; figure out the most likely places on a topographic map where archaeological sites might be found; examine projectile point variability; determine the season of site’s occupation; calculate the age at death of a sample of human beings by examining their skeletal features, and more. I hope you enjoy both the slideshows and the exercises and gain additional insight and understanding of the study of the human past.</w:t>
      </w:r>
    </w:p>
    <w:p>
      <w:pPr>
        <w:pStyle w:val="Normal"/>
        <w:rPr/>
      </w:pPr>
      <w:r>
        <w:rPr/>
      </w:r>
    </w:p>
    <w:p>
      <w:pPr>
        <w:pStyle w:val="Normal"/>
        <w:rPr/>
      </w:pPr>
      <w:r>
        <w:rPr/>
        <w:t xml:space="preserve">The directions for using each of these linked slideshows and exercises are provided for eac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58:00Z</dcterms:created>
  <dc:creator/>
  <dc:description/>
  <cp:keywords/>
  <dc:language>en-US</dc:language>
  <cp:lastModifiedBy>Kenny Feder</cp:lastModifiedBy>
  <dcterms:modified xsi:type="dcterms:W3CDTF">2007-07-03T00:51:00Z</dcterms:modified>
  <cp:revision>1</cp:revision>
  <dc:subject/>
  <dc:title>Welcome to the cd that accompanies Linking to the Past: A Brief Introduction to Archaeology,  2nd Edition</dc:title>
</cp:coreProperties>
</file>