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72.</w:t>
      </w:r>
    </w:p>
    <w:p>
      <w:pPr>
        <w:pStyle w:val="CA"/>
        <w:rPr>
          <w:i/>
          <w:i/>
        </w:rPr>
      </w:pPr>
      <w:r>
        <w:rPr>
          <w:i/>
        </w:rPr>
        <w:t xml:space="preserve">• </w:t>
      </w:r>
      <w:r>
        <w:rPr>
          <w:i/>
        </w:rPr>
        <w:t>Clare Jen</w:t>
      </w:r>
    </w:p>
    <w:p>
      <w:pPr>
        <w:pStyle w:val="CT"/>
        <w:rPr>
          <w:color w:val="000000"/>
          <w:lang w:val="en-IN"/>
        </w:rPr>
      </w:pPr>
      <w:r>
        <w:rPr>
          <w:color w:val="000000"/>
          <w:lang w:val="en-IN"/>
        </w:rPr>
        <w:t>FEMINIST HACTIVISMS: Countering Technophilia and Fictional Promises (new)</w:t>
      </w:r>
    </w:p>
    <w:p>
      <w:pPr>
        <w:pStyle w:val="CEPI"/>
        <w:rPr/>
      </w:pPr>
      <w:r>
        <w:rPr>
          <w:color w:val="000000"/>
          <w:lang w:val="en-IN"/>
        </w:rPr>
        <w:t>Clare C. Jen is an assistant professor in the Women’s and Gender Studies Program and the Department of Biology at Denison University. Her areas of inquiry are in feminist studies of science and technology, critical race and gender studies in public health, and cross-disciplinary approaches to feminist “laboratory” practices. Her works have been published in</w:t>
      </w:r>
      <w:r>
        <w:rPr>
          <w:color w:val="000000"/>
        </w:rPr>
        <w:t xml:space="preserve"> </w:t>
      </w:r>
      <w:r>
        <w:rPr>
          <w:i/>
          <w:color w:val="000000"/>
        </w:rPr>
        <w:t>Feminist Formations</w:t>
      </w:r>
      <w:r>
        <w:rPr>
          <w:color w:val="000000"/>
          <w:lang w:val="en-IN"/>
        </w:rPr>
        <w:t>,</w:t>
      </w:r>
      <w:r>
        <w:rPr>
          <w:color w:val="000000"/>
        </w:rPr>
        <w:t xml:space="preserve"> </w:t>
      </w:r>
      <w:r>
        <w:rPr>
          <w:i/>
          <w:color w:val="000000"/>
        </w:rPr>
        <w:t>Ethnic Studies Review</w:t>
      </w:r>
      <w:r>
        <w:rPr>
          <w:color w:val="000000"/>
          <w:lang w:val="en-IN"/>
        </w:rPr>
        <w:t>,</w:t>
      </w:r>
      <w:r>
        <w:rPr>
          <w:color w:val="000000"/>
        </w:rPr>
        <w:t xml:space="preserve"> </w:t>
      </w:r>
      <w:r>
        <w:rPr>
          <w:i/>
          <w:color w:val="000000"/>
        </w:rPr>
        <w:t>Rhizomes: Cultural Studies in Emerging Knowledge</w:t>
      </w:r>
      <w:r>
        <w:rPr>
          <w:color w:val="000000"/>
          <w:lang w:val="en-IN"/>
        </w:rPr>
        <w:t>, and</w:t>
      </w:r>
      <w:r>
        <w:rPr>
          <w:color w:val="000000"/>
        </w:rPr>
        <w:t xml:space="preserve"> </w:t>
      </w:r>
      <w:r>
        <w:rPr>
          <w:i/>
          <w:color w:val="000000"/>
        </w:rPr>
        <w:t>Knowing New Biotechnologies: Social Aspects of Technological Convergence</w:t>
      </w:r>
      <w:r>
        <w:rPr>
          <w:color w:val="000000"/>
        </w:rPr>
        <w:t xml:space="preserve"> </w:t>
      </w:r>
      <w:r>
        <w:rPr>
          <w:color w:val="000000"/>
          <w:lang w:val="en-IN"/>
        </w:rPr>
        <w:t>(2015). In the following essay, Jen challenges dominant narratives of technoscientific innovation and poses the concept of “feminist hacktivism.”</w:t>
      </w:r>
    </w:p>
    <w:p>
      <w:pPr>
        <w:pStyle w:val="P"/>
        <w:rPr/>
      </w:pPr>
      <w:r>
        <w:rPr>
          <w:lang w:val="en-IN"/>
        </w:rPr>
        <w:t>Stories told about technological innovations have long held my curiosity. As a young girl, I didn’t read the magazines my friends brought to school, like</w:t>
      </w:r>
      <w:r>
        <w:rPr/>
        <w:t xml:space="preserve"> </w:t>
      </w:r>
      <w:r>
        <w:rPr>
          <w:i/>
        </w:rPr>
        <w:t>Tiger Beat</w:t>
      </w:r>
      <w:r>
        <w:rPr/>
        <w:t xml:space="preserve"> </w:t>
      </w:r>
      <w:r>
        <w:rPr>
          <w:lang w:val="en-IN"/>
        </w:rPr>
        <w:t>and</w:t>
      </w:r>
      <w:r>
        <w:rPr/>
        <w:t xml:space="preserve"> </w:t>
      </w:r>
      <w:r>
        <w:rPr>
          <w:i/>
        </w:rPr>
        <w:t>YM</w:t>
      </w:r>
      <w:r>
        <w:rPr>
          <w:lang w:val="en-IN"/>
        </w:rPr>
        <w:t>. I immersed myself in the latest issues of</w:t>
      </w:r>
      <w:r>
        <w:rPr/>
        <w:t xml:space="preserve"> </w:t>
      </w:r>
      <w:r>
        <w:rPr>
          <w:i/>
        </w:rPr>
        <w:t>Popular Mechanics</w:t>
      </w:r>
      <w:r>
        <w:rPr/>
        <w:t xml:space="preserve"> </w:t>
      </w:r>
      <w:r>
        <w:rPr>
          <w:lang w:val="en-IN"/>
        </w:rPr>
        <w:t>and</w:t>
      </w:r>
      <w:r>
        <w:rPr/>
        <w:t xml:space="preserve"> </w:t>
      </w:r>
      <w:r>
        <w:rPr>
          <w:i/>
        </w:rPr>
        <w:t>Discover</w:t>
      </w:r>
      <w:r>
        <w:rPr/>
        <w:t xml:space="preserve"> </w:t>
      </w:r>
      <w:r>
        <w:rPr>
          <w:lang w:val="en-IN"/>
        </w:rPr>
        <w:t>that littered our breakfast table. Tales about cutting-edge machines, tools, and the human-constructed world held me in awe. Thinking back, I would cast myself as a naive “technophile,” not yet mindful of technology’s capacity to harm and disrupt. Unlike “technophobes” who have aversions toward science and technology, technophiles are “unabashed technoscience enthusiast[s]” (Eglash 79). (Simply stated, “technoscience” refers to science and technology in society.)</w:t>
      </w:r>
    </w:p>
    <w:p>
      <w:pPr>
        <w:pStyle w:val="PI"/>
        <w:rPr/>
      </w:pPr>
      <w:r>
        <w:rPr>
          <w:lang w:val="en-IN"/>
        </w:rPr>
        <w:t>My outlook as a technophile would be problematized in my first semester at college. I was enrolled in History of Science and Technology in Medicine. Due to a fluke (too many students, not enough books), I was assigned Audre Lorde’s</w:t>
      </w:r>
      <w:r>
        <w:rPr/>
        <w:t xml:space="preserve"> </w:t>
      </w:r>
      <w:r>
        <w:rPr>
          <w:i/>
        </w:rPr>
        <w:t>The Cancer Journals</w:t>
      </w:r>
      <w:r>
        <w:rPr/>
        <w:t xml:space="preserve"> </w:t>
      </w:r>
      <w:r>
        <w:rPr>
          <w:lang w:val="en-IN"/>
        </w:rPr>
        <w:t>(1980) for a presentation. Neither the professor nor I was familiar with the text, so I read without expectations. At first, Lorde stunned—even rattled—me, then she roused me from my technophilic slumber. She details a hospital visit from American Cancer Society’s Reach to Recovery program following her radical mastectomy. The volunteer visitor strongly advocated Lorde look on “the bright side of things” (56) and don a breast prosthesis—or an artificial breast form that mimics the appearance of breasts—with the promise that Lorde would “never know the difference” (42). To Lorde, this was clearly a fictional promise. Self-described as a “44 year old Black Lesbian Feminist” (56), she contends that prostheses mask breast loss, emphasize “physical pretense,” and render silent a woman’s feelings of loss and anger toward cancer’s causative and correlative factors (57). Her refusal to wear the prosthesis—least of which defied gendered, sexualized, and classed rules of social decorum— challenged mainstream complacency in the political economy of breast cancer culture.</w:t>
      </w:r>
    </w:p>
    <w:p>
      <w:pPr>
        <w:pStyle w:val="PI"/>
        <w:rPr/>
      </w:pPr>
      <w:r>
        <w:rPr>
          <w:lang w:val="en-IN"/>
        </w:rPr>
        <w:t>On my dorm room radio, third wave feminist icon Ani Difranco crooned “every tool is a weapon if you hold it right.” This serendipitous mingling of Lorde and Difranco inspired my first semester thesis: context matters when appraising a technology’s potential to help or harm. I define</w:t>
      </w:r>
      <w:r>
        <w:rPr/>
        <w:t xml:space="preserve"> </w:t>
      </w:r>
      <w:r>
        <w:rPr>
          <w:i/>
        </w:rPr>
        <w:t>technologies</w:t>
      </w:r>
      <w:r>
        <w:rPr/>
        <w:t xml:space="preserve"> </w:t>
      </w:r>
      <w:r>
        <w:rPr>
          <w:lang w:val="en-IN"/>
        </w:rPr>
        <w:t>here as objects, techniques, processes, or apparatuses designed to accomplish tasks. Technologies are not simply either “good” or “bad,” yet they are not neutral. Promissory narratives conjure stories and anticipations about better futures made possible by technological innovations, but we should ask for whom is it a better future, by whom is it enacted, and who is left on the margins. Technologies also have genealogies and histories; their pasts bear legacies that ought not be forgotten, even if present-day usages, such as in “hacks,” differ from their provenance (Jen). Now, years later, I regularly assign</w:t>
      </w:r>
      <w:r>
        <w:rPr/>
        <w:t xml:space="preserve"> </w:t>
      </w:r>
      <w:r>
        <w:rPr>
          <w:i/>
        </w:rPr>
        <w:t>The Cancer Journals</w:t>
      </w:r>
      <w:r>
        <w:rPr/>
        <w:t xml:space="preserve"> </w:t>
      </w:r>
      <w:r>
        <w:rPr>
          <w:lang w:val="en-IN"/>
        </w:rPr>
        <w:t>in my own courses, and I continue my scholarly interests in technoscience and feminist politics and activisms.</w:t>
      </w:r>
    </w:p>
    <w:p>
      <w:pPr>
        <w:pStyle w:val="PI"/>
        <w:rPr/>
      </w:pPr>
      <w:r>
        <w:rPr>
          <w:lang w:val="en-IN"/>
        </w:rPr>
        <w:t>This essay’s goal is to provide a brief—yet robust— entrée to some key conversations in the subfield of feminist science studies, including (1) the ways in which technological innovations are narrativized as magic bullet solutions to structural inequalities and social problems and (2) how feminists</w:t>
      </w:r>
      <w:r>
        <w:rPr/>
        <w:t xml:space="preserve"> </w:t>
      </w:r>
      <w:r>
        <w:rPr>
          <w:i/>
        </w:rPr>
        <w:t>hack</w:t>
      </w:r>
      <w:r>
        <w:rPr>
          <w:lang w:val="en-IN"/>
        </w:rPr>
        <w:t>—or intervene into and reshape—economies of bodies, technoscience, and livelihoods. Attending to these goals, I consider the following questions: What can feminist thought and practice tell us about innovations in science, technology, and health? And, in turn, what can narratives about innovation tell us about feminist activisms? The premise underlying these questions is that only certain innovations are hailed as common goods, while feminist innovations—in the form of feminist technoscience activism—are often given short shrift. Here</w:t>
      </w:r>
      <w:r>
        <w:rPr/>
        <w:t xml:space="preserve"> </w:t>
      </w:r>
      <w:r>
        <w:rPr>
          <w:i/>
        </w:rPr>
        <w:t>feminist technoscience activism</w:t>
      </w:r>
      <w:r>
        <w:rPr/>
        <w:t xml:space="preserve"> </w:t>
      </w:r>
      <w:r>
        <w:rPr>
          <w:lang w:val="en-IN"/>
        </w:rPr>
        <w:t>refers to strategies, tactics, and acts of resistance that are grounded in the experiences, struggles, and knowledges of women, that engage with science and technology as artifacts and institutions that have historically excluded women and girls, and that challenge ideologies that legitimize inequalities (Jen).</w:t>
      </w:r>
    </w:p>
    <w:p>
      <w:pPr>
        <w:pStyle w:val="H1"/>
        <w:rPr/>
      </w:pPr>
      <w:r>
        <w:rPr/>
        <w:t>MAGIC BULLET MISDIRECTION: COUNTERING TECHNOPHILIA’S FICTIONAL PROMISES</w:t>
      </w:r>
    </w:p>
    <w:p>
      <w:pPr>
        <w:pStyle w:val="P"/>
        <w:rPr>
          <w:lang w:val="en-IN"/>
        </w:rPr>
      </w:pPr>
      <w:r>
        <w:rPr>
          <w:lang w:val="en-IN"/>
        </w:rPr>
        <w:t>Nobel Prize winner Paul Ehrlich, known as the founder of chemotherapy, originated the magic bullet concept—defined as “targeted medicine . . . [that] efficaciously attack[s] pathogens yet remain[s] harmless in healthy tissues” (Strebhardt and Ullrich 473). Doctors historically used mercury to treat syphilis patients, often inadvertently causing mercury poisoning, the effects of which included tooth loss and severe gastroenteritis (O’Shea 393). The “cure” itself was toxic to the body. However, with the development of salvaran, a synthetic drug with anti-syphilitic activity, and later on penicillin, doctors could treat syphilis with minimal side effects (O’Shea 394). This is a technophile’s dream: magic bullets of innovation—typically seen as miraculous shots and pills—remarkably cure all that ails.</w:t>
      </w:r>
    </w:p>
    <w:p>
      <w:pPr>
        <w:pStyle w:val="PI"/>
        <w:rPr/>
      </w:pPr>
      <w:r>
        <w:rPr>
          <w:lang w:val="en-IN"/>
        </w:rPr>
        <w:t>While the metaphor of magic bullets typically refers to medical therapies, I find it useful as an analytic tool. It facilitates queries such as: In what ways are technoscientific magic bullets or “cures” posed as deceptively simple solutions to complex, socially embedded problems? For example, Reach for Recovery deployed breast prostheses as a technique of, what I call,</w:t>
      </w:r>
      <w:r>
        <w:rPr/>
        <w:t xml:space="preserve"> </w:t>
      </w:r>
      <w:r>
        <w:rPr>
          <w:i/>
        </w:rPr>
        <w:t>magic bullet misdirection</w:t>
      </w:r>
      <w:r>
        <w:rPr>
          <w:lang w:val="en-IN"/>
        </w:rPr>
        <w:t>. Its deployment is similar to a magician’s technique of deception and misdirection of audience attention. The actual site of manipulation—or harm—remains out of view, unnoticed, and underexamined, while sleight of hand, smoke and mirrors—and in this case breast prostheses—“cure” the “problem” of breast loss while rendering its “scars” unseen. It is like an illusion—except instead of magically sawing a woman in half, women’s breasts are literally incised and amputated. In her denunciation of breast prostheses, Lorde calls for a revolution: “what would happen if an army of one-breasted women descended on Congress and demanded that the use of carcinogenic fat-stored hormones in beef-feed be outlawed?” (116). She demands urgent attention to the ways women’s lives are entangled with the technoscience of toxicity and agricultural management, with the flesh and hormones of other animals, and with the political-economic apparatuses of governance and capitalism. Technophilia as magic bullet misdirection comes wrapped in fictional promises.</w:t>
      </w:r>
    </w:p>
    <w:p>
      <w:pPr>
        <w:pStyle w:val="PI"/>
        <w:rPr>
          <w:lang w:val="en-IN"/>
        </w:rPr>
      </w:pPr>
      <w:r>
        <w:rPr>
          <w:lang w:val="en-IN"/>
        </w:rPr>
        <w:t>In a second example, I shift focus to the narrativization of assisted reproductive technologies as magic bullets and again employ magic bullet misdirection as an analytic tool. We can ask: In what ways are technoscientific “cures” posed as deceptively simple solutions to complex, socially embedded inequalities? In October 2014, Apple Inc. ignited impassioned social media responses to its new family-planning benefits, specifically coverage up to $20,000 for “social egg freezing”—that is egg cell preservation and storage in sub-zero temperatures for nonmedical reasons (Farr). Medical reasons include fertility concerns related to cancer treatments, while social reasons typically involve healthy women who delay childbearing for “personal, professional, financial and psychological” reasons (Petropanagos et al. 666).</w:t>
      </w:r>
    </w:p>
    <w:p>
      <w:pPr>
        <w:pStyle w:val="PI"/>
        <w:rPr/>
      </w:pPr>
      <w:r>
        <w:rPr>
          <w:lang w:val="en-IN"/>
        </w:rPr>
        <w:t>Egg freezing is narrativized as a technoscientific innovation in the service of women’s empowerment. Apple stated, “We want to</w:t>
      </w:r>
      <w:r>
        <w:rPr/>
        <w:t xml:space="preserve"> </w:t>
      </w:r>
      <w:r>
        <w:rPr>
          <w:i/>
        </w:rPr>
        <w:t>empower</w:t>
      </w:r>
      <w:r>
        <w:rPr/>
        <w:t xml:space="preserve"> </w:t>
      </w:r>
      <w:r>
        <w:rPr>
          <w:lang w:val="en-IN"/>
        </w:rPr>
        <w:t>women at Apple to do the best work of their lives as they care for loved ones and raise their families” (my emphasis; qtd. in Farr). While a contingent of women expressed support for Apple’s new policy, considering this benefit an additional, now more affordable option for delaying childbearing (Fox), others noted this policy announcement could be seen as a “PR Band-Aid” (Rosenblum). Apple’s announcement arrived in the midst of Silicon Valley’s dismal track record in hiring and retaining women and underrepresented minorities (Isaac). This new “benefit” misdirects attention away from resolving more substantive and costly reproductive and economic issues, such as lengthier paid parental leaves, on-site subsidized childcare, and the creation of more women-friendly and family-supportive educational and workplace environments. Delaying childbearing via egg freezing does not resolve gender, race, and class inequalities in STEM workplaces. Furthermore, addressing occupational health concerns remains imperative for the women, men, and children who labor in Chinese electronic manufacturing and Indonesian mineral mines in Apple’s commodity chain (Blanding and White; Bilton). Egg freezing is magic bullet misdirection; its deployment by Apple does little to liberate its workers; instead, it insidiously obscures on-the-ground struggles. Its promises for women’s empowerment ultimately ring false.</w:t>
      </w:r>
    </w:p>
    <w:p>
      <w:pPr>
        <w:pStyle w:val="PI"/>
        <w:rPr>
          <w:lang w:val="en-IN"/>
        </w:rPr>
      </w:pPr>
      <w:r>
        <w:rPr>
          <w:lang w:val="en-IN"/>
        </w:rPr>
        <w:t>These illustrations challenge technophilic narrativizations of technoscientific innovations. Framed as magic bullet solutions, they misdirect needed attention and resources from interrogations of structural inequalities and social problems. I return to our first question: What can feminist thought and practice tell us about innovations in science, technology, and health? Scholarship and activisms in feminist science studies work toward breaking the magician’s proverbial code—toward revealing magic bullet misdirection—in order to make visible underlying injustices along intersecting dimensions of gender, sexuality, race, class, and nation.</w:t>
      </w:r>
    </w:p>
    <w:p>
      <w:pPr>
        <w:pStyle w:val="H1"/>
        <w:rPr/>
      </w:pPr>
      <w:r>
        <w:rPr/>
        <w:t>FEMINIST HACKTIVISMS AND PRESENT TENSE NARRATIVES</w:t>
      </w:r>
    </w:p>
    <w:p>
      <w:pPr>
        <w:pStyle w:val="P"/>
        <w:rPr/>
      </w:pPr>
      <w:r>
        <w:rPr>
          <w:lang w:val="en-IN"/>
        </w:rPr>
        <w:t>This essay’s second question is: What can narratives about innovation tell us about feminist activisms? To</w:t>
      </w:r>
      <w:r>
        <w:rPr/>
        <w:t xml:space="preserve"> </w:t>
      </w:r>
      <w:r>
        <w:rPr>
          <w:i/>
        </w:rPr>
        <w:t>innovate</w:t>
      </w:r>
      <w:r>
        <w:rPr/>
        <w:t xml:space="preserve"> </w:t>
      </w:r>
      <w:r>
        <w:rPr>
          <w:lang w:val="en-IN"/>
        </w:rPr>
        <w:t>means “to change (a thing) into something new” and “to make changes</w:t>
      </w:r>
      <w:r>
        <w:rPr/>
        <w:t xml:space="preserve"> </w:t>
      </w:r>
      <w:r>
        <w:rPr>
          <w:i/>
        </w:rPr>
        <w:t>in</w:t>
      </w:r>
      <w:r>
        <w:rPr/>
        <w:t xml:space="preserve"> </w:t>
      </w:r>
      <w:r>
        <w:rPr>
          <w:lang w:val="en-IN"/>
        </w:rPr>
        <w:t>something established” (Oxford English Dictionary). Technological innovations are considered leading drivers of a nation’s economic growth and global competitiveness (Pustovrh 40). Interested parties deploy promissory narratives about better futures made possible by innovations in technoscience in order to generate public interest and support. Investments in innovation percolate through governments, universities, and private technology firms and more recently encourage laypeople to “make” or innovate at home and in community spaces. Common maker activities include DNA extraction, robotics, soldering, circuitry, coding, and building whimsical contraptions like salad spinner centrifuges. Even the White House has jumped onto the “maker movement” bandwagon by proclaiming a National Week of Making and launching the Nation of Makers initiative (Office of Press Secretary).</w:t>
      </w:r>
    </w:p>
    <w:p>
      <w:pPr>
        <w:pStyle w:val="PI"/>
        <w:rPr/>
      </w:pPr>
      <w:r>
        <w:rPr>
          <w:lang w:val="en-IN"/>
        </w:rPr>
        <w:t>Promises refer to moments in the future, but what about care for the present? Fictional promises require little concern for lived experiences in the present. Dominant promissory narratives about technoscientific innovation—like Reach for Recovery’s stance on breast prostheses and Apple’s possible interest in egg freezing as a way for female workers to delay childbearing—focus on abstract democratizations of the future. If social transformation is not an actual goal to be realized, then investments in understanding the struggles of the present are not necessary. Hence, it makes sense that fictional promises are built on sand and hold little emancipation potential. However, when promises are built on more solid foundations, what kinds of stories are told, and what kinds of potentials do they hold? This section addresses the ways feminists</w:t>
      </w:r>
      <w:r>
        <w:rPr/>
        <w:t xml:space="preserve"> </w:t>
      </w:r>
      <w:r>
        <w:rPr>
          <w:i/>
        </w:rPr>
        <w:t>hack</w:t>
      </w:r>
      <w:r>
        <w:rPr/>
        <w:t xml:space="preserve"> </w:t>
      </w:r>
      <w:r>
        <w:rPr>
          <w:lang w:val="en-IN"/>
        </w:rPr>
        <w:t>economies of bodies, technoscience, and livelihoods. I draw from the feminist hacktivist practices of three global feminist health groups—Women on Waves, Women on Web, and Team Code Gurus. I pose the concept of</w:t>
      </w:r>
      <w:r>
        <w:rPr/>
        <w:t xml:space="preserve"> </w:t>
      </w:r>
      <w:r>
        <w:rPr>
          <w:i/>
        </w:rPr>
        <w:t>present tense narratives</w:t>
      </w:r>
      <w:r>
        <w:rPr>
          <w:lang w:val="en-IN"/>
        </w:rPr>
        <w:t>—stories grounded in concrete feminist struggles of the present—as more generative of social transformation than dominant promissory narratives about fictional futures.</w:t>
      </w:r>
    </w:p>
    <w:p>
      <w:pPr>
        <w:pStyle w:val="PI"/>
        <w:rPr/>
      </w:pPr>
      <w:r>
        <w:rPr>
          <w:lang w:val="en-IN"/>
        </w:rPr>
        <w:t>To “hack” generally involves the modification or engagement of an object for reasons other than the object’s intended usage. I use</w:t>
      </w:r>
      <w:r>
        <w:rPr/>
        <w:t xml:space="preserve"> </w:t>
      </w:r>
      <w:r>
        <w:rPr>
          <w:i/>
        </w:rPr>
        <w:t>feminist hacktivism</w:t>
      </w:r>
      <w:r>
        <w:rPr/>
        <w:t xml:space="preserve"> </w:t>
      </w:r>
      <w:r>
        <w:rPr>
          <w:lang w:val="en-IN"/>
        </w:rPr>
        <w:t>to describe oppositional endeavors that infiltrate and/ or remake dominant technoscientific assemblages of people, objects, governance, and relations—all in order to meet on-the ground needs of women and children. These infiltrations and remixes work toward visions of social justice in their local and global particularities. This concept builds upon Ron Eglash’s “oppositional technophilia”—that love for technology has “radical potential” (84)—and Morgan Meyer’s “citizen biotech-economies” defined as “citizen economies of scientific equipment” that stand for “a material re-distribution, a democratization, and an alternative to established, technoscience.”</w:t>
      </w:r>
    </w:p>
    <w:p>
      <w:pPr>
        <w:pStyle w:val="PI"/>
        <w:rPr/>
      </w:pPr>
      <w:r>
        <w:rPr>
          <w:lang w:val="en-IN"/>
        </w:rPr>
        <w:t>Women on Waves and Women on Web facilitate medication abortions (till 6½ weeks pregnancy) for women living in countries where abortion is illegal or difficult to access (Vessel). Women on Waves states that it “trusts” women to do medical abortions themselves and that through “innovative strategies” it provides women with “tools” to ensure abortion access and information (“Who Are We?”). “Tools” include medication, information, support, and consultations with medical professionals. “Innovative strategies,” especially as documented in the film</w:t>
      </w:r>
      <w:r>
        <w:rPr/>
        <w:t xml:space="preserve"> </w:t>
      </w:r>
      <w:r>
        <w:rPr>
          <w:i/>
        </w:rPr>
        <w:t>Vessel</w:t>
      </w:r>
      <w:r>
        <w:rPr/>
        <w:t xml:space="preserve"> </w:t>
      </w:r>
      <w:r>
        <w:rPr>
          <w:lang w:val="en-IN"/>
        </w:rPr>
        <w:t>(2014), are numerous and include tactics such as hacking a shipping container into a sea-faring medical treatment room; commandeering a live television news interview into a how-to tutorial on abortion for viewers living in places where abortion is illegal; and appropriating maritime vehicles of international mobility—long the province of militarism, imperialism, and colonialism. Women on Waves sails its Dutch vessels to countries where abortion is illegal. These vessels operate in international waters (12 miles offshore), remaining under Dutch jurisdiction where abortion is legal. It has completed successful campaigns in Ireland, Poland, Portugal, Spain, and Morocco (“Ship Campaigns”).</w:t>
      </w:r>
    </w:p>
    <w:p>
      <w:pPr>
        <w:pStyle w:val="PI"/>
        <w:rPr>
          <w:lang w:val="en-IN"/>
        </w:rPr>
      </w:pPr>
      <w:r>
        <w:rPr>
          <w:lang w:val="en-IN"/>
        </w:rPr>
        <w:t>Women on Web started as a sister organization to work with women who may not have access to Women on Waves voyages. Women can get online personal consultations with doctors and are then mailed pills. Trained volunteers provide support throughout the entire process over email. Volunteers replied to over 100,000 emails from 135 countries in 2012. Medication abortions usually comprise two pills—mifepristone and misoprostol—and even the “discovery” of misoprostol as an abortion pill was a “hack” by Brazilian women in the 1990s who noticed a “may cause miscarriage” warning on over-the-counter ulcer medications (Vessel). Used safely and effectively to terminate pregnancies by millions of women worldwide, the medications are considered essential medicines by World Health Organization (“Ship Campaigns”).</w:t>
      </w:r>
    </w:p>
    <w:p>
      <w:pPr>
        <w:pStyle w:val="PI"/>
        <w:rPr>
          <w:lang w:val="en-IN"/>
        </w:rPr>
      </w:pPr>
      <w:r>
        <w:rPr>
          <w:lang w:val="en-IN"/>
        </w:rPr>
        <w:t>Furthermore, in June 2015, Women on Waves— in collaboration with women’s groups in Germany, Poland, and Ireland—conducted and live-streamed their first successful Abortion Drone flight from Germany to Poland where abortion is illegal. The pilots successfully landed a drone with packets of pills taped to its sides (“Dutch campaigners fly abortion pills into Poland”). Two Polish women swallowed the termination pills before German police confiscated the aircraft (“First Abortion Drone”). This act of feminist hacktivism involved hacking a tool of the military-industrial complex to empower women in desperate need. Interested parties around the world watched the abortion drone mission in real time online and bore witness to transnational feminist health hacktivism in action.</w:t>
      </w:r>
    </w:p>
    <w:p>
      <w:pPr>
        <w:pStyle w:val="PI"/>
        <w:rPr>
          <w:lang w:val="en-IN"/>
        </w:rPr>
      </w:pPr>
      <w:r>
        <w:rPr>
          <w:lang w:val="en-IN"/>
        </w:rPr>
        <w:t>Instead of pledging empty promises about a better future, Women on Waves and Women on Web actually “hack” a better present for more people through feminist technoscience activism. If not a promissory narrative to generate public buy-in, what is their present tense narrative? I paraphrase physician Rebecca Gompert who founded these organizations: many women around the world do not have the basic human right to determine what happens with their own bodies. Too many women are dying from unsafe abortions performed in countries where abortion is illegal or hard to access. To undermine restrictive legal constructs, individual women need to be empowered and trusted to do medical abortions (Vessel). Gompert’s feminist hacktivism honors this narrative of the present and women’s lived experiences.</w:t>
      </w:r>
    </w:p>
    <w:p>
      <w:pPr>
        <w:pStyle w:val="PI"/>
        <w:rPr>
          <w:lang w:val="en-IN"/>
        </w:rPr>
      </w:pPr>
      <w:r>
        <w:rPr>
          <w:lang w:val="en-IN"/>
        </w:rPr>
        <w:t>A final example of feminist hacktivism focuses on Team Code Gurus, a Ugandan technology startup comprised of five women studying information technology and engineering at Makerere University (Bagorogoza). In June 2015, Team Code Gurus won Uganda Technovation—a technology, innovation, and entrepreneurship competition for women and girls. Participants submit prototypes of mobile applications designed to address community issues to digital technology professionals (Technovation). Technovation is a clear example of capitalism’s entanglements with biotechnologies. Sunder Ranjan defines this new phase of capitalism as “biocapitalism” in which “biotechnology is a new form of enterprise inextricable from contemporary capitalism” (3, 149). Technovation is sponsored by corporations such as Google and Verizon, universities like the Massachusetts Institute of Technology, and intergovernmental organizations including United Nations (Technovation).</w:t>
      </w:r>
    </w:p>
    <w:p>
      <w:pPr>
        <w:pStyle w:val="PI"/>
        <w:rPr/>
      </w:pPr>
      <w:r>
        <w:rPr>
          <w:lang w:val="en-IN"/>
        </w:rPr>
        <w:t>Team Code Guru’s award-winning Her Health BVKit is a hardware-software prototype (pH sensor meter that communicates to a smartphone application) that helps women and girls detect urine pH levels and, in turn, determine their individualized likelihood of having bacterial vaginosis (a vaginal infection that can have serious reproductive health complications). The application also directs users to the nearest medical resources if necessary. From its funding “pitch” video, the women plan to market BVKit through nongovernmental organizations (NGOs), clinics, and pharmacies. The NGOs are significant because they can reach women who do not have access to medical facilities (“Vaginosis Her Health Video”). Uganda has one of the world’s worst healthcare records; 51 percent of the population does not have contact with any public health facilities (Kelly). In an interview with</w:t>
      </w:r>
      <w:r>
        <w:rPr/>
        <w:t xml:space="preserve"> </w:t>
      </w:r>
      <w:r>
        <w:rPr>
          <w:i/>
        </w:rPr>
        <w:t>Fusion</w:t>
      </w:r>
      <w:r>
        <w:rPr>
          <w:lang w:val="en-IN"/>
        </w:rPr>
        <w:t>, BVKit cocreator Nanyombi Margaret provides additional insight into their innovation’s local exigency: women fear stigmatization around reproductive health issues and too frequently do not seek medical attention until their conditions are severe. The Gurus hope its technological innovation will empower women to engage in monthly self-care practices, especially in situations and locations where healthcare facilities are nonexistent or inaccessible (“Vaginosis Her Health Video”). In their present-tense narrative, these innovators want “women, mothers, and sisters around the world” to know that reproductive health is paramount (Hillin). They stress the underlying social, cultural, and structural conditions that constrict Ugandan women’s livelihoods. Code Guru’s feminist hacktivist project intervenes into existing biocapital economies and reshapes them into more equitable citizen bio-tech economies, in order to address women’s limited access to science, technology, and healthcare.</w:t>
      </w:r>
    </w:p>
    <w:p>
      <w:pPr>
        <w:pStyle w:val="PI"/>
        <w:rPr>
          <w:lang w:val="en-IN"/>
        </w:rPr>
      </w:pPr>
      <w:r>
        <w:rPr>
          <w:lang w:val="en-IN"/>
        </w:rPr>
        <w:t>I build a definition of feminist hacktivism from these cases. Feminist hacktivisms involve the hacking of objects—such as ulcer medications, military drones, pH meters, and mobile telephones—and the infiltration and remaking of technoscientific assemblages of people, objects, governance, and relations. They stand in contrast to magic bullet innovations that make lofty promises and misdirect focus from women’s lived experiences in the present. Her Health BVKit is a digital update to the speculum and hand-mirror technologies of the 1970s US women’s health movement, when feminists taught each other how to hack cervical exams. Similarly, Women on Waves is a transnational feminist update to Chicago-based Jane Collective, and Women on Web is its digital media update. Between 1966 and 1972, women students at the University of Chicago taught themselves termination procedures, set up a network of volunteers and contacts, established clandestine methods to elude law enforcement, and ultimately provided over 12,000 safe, affordable, illegal abortions to women in need (Kirtz and Lundy). Women on Waves and Women on Web hack—or intervene into and reshape—complex technoscientific assemblages. These systems differ by country and region and involve numerous actants including activists, medical professionals, patients, consumers, medication, international and national laws and enforcement, information technologies, technologies of mobility, censorship, and social relations of control.</w:t>
      </w:r>
    </w:p>
    <w:p>
      <w:pPr>
        <w:pStyle w:val="PI"/>
        <w:rPr/>
      </w:pPr>
      <w:r>
        <w:rPr>
          <w:lang w:val="en-IN"/>
        </w:rPr>
        <w:t>This essay sides with neither the technophile nor the technophobe. Contestations between camps actually bury important questions about the ways technoscientific innovations intersect with systems of power and oppression along dimensions of difference, geopolitical relations, feminisms, and women’s bodies and lives. I return to our questions: What can feminist thought and practice tell us about innovations in science, technology, and health? And, in turn, what can narratives about innovation tell us about feminist activisms? This essay presents examples of magic bullet innovations employed by American Cancer Society and Apple that (mis)appropriate feminist “empowerment,” that obscure systems of oppression and ignore gender stratifications across race, class, and nation. These ultimately fall short of their promissory narratives. Feminist hacktivisms, on the other hand, receive relatively little in financial investments and technogeek regard and do not trade fictional promises for public buy-in. Often driven by life-or-death necessities, feminist hacktivists like Women on Waves, Women on Web, and Team Code Guru transcend boundaries and literal borders to transform present-day possibilities for women and girls in need.</w:t>
      </w:r>
      <w:r>
        <w:rPr/>
        <w:t xml:space="preserve"> </w:t>
      </w:r>
    </w:p>
    <w:p>
      <w:pPr>
        <w:pStyle w:val="H1"/>
        <w:rPr/>
      </w:pPr>
      <w:r>
        <w:rPr/>
        <w:t>WORKS CITED</w:t>
      </w:r>
    </w:p>
    <w:p>
      <w:pPr>
        <w:pStyle w:val="REF"/>
        <w:shd w:fill="auto" w:val="clear"/>
        <w:rPr/>
      </w:pPr>
      <w:r>
        <w:rPr>
          <w:lang w:val="en-IN"/>
        </w:rPr>
        <w:t>Bagorogoza, Victoria Mbabazi, compiler. “Uganda National Technovation Challenge Report.”</w:t>
      </w:r>
      <w:r>
        <w:rPr/>
        <w:t xml:space="preserve"> </w:t>
      </w:r>
      <w:r>
        <w:rPr>
          <w:i/>
        </w:rPr>
        <w:t>U.S. Global Development Lab</w:t>
      </w:r>
      <w:r>
        <w:rPr>
          <w:lang w:val="en-IN"/>
        </w:rPr>
        <w:t>, Resilient Africa Network, 5 June 2015, www.ranlab.org/uganda-national-technovation-challenge-report.</w:t>
      </w:r>
    </w:p>
    <w:p>
      <w:pPr>
        <w:pStyle w:val="REF"/>
        <w:shd w:fill="auto" w:val="clear"/>
        <w:rPr/>
      </w:pPr>
      <w:r>
        <w:rPr>
          <w:lang w:val="en-IN"/>
        </w:rPr>
        <w:t>Bilton, Richard. “Apple ‘Failing to Protect Chinese Factory Workers.’”</w:t>
      </w:r>
      <w:r>
        <w:rPr/>
        <w:t xml:space="preserve"> </w:t>
      </w:r>
      <w:r>
        <w:rPr>
          <w:i/>
        </w:rPr>
        <w:t>BBC Panorama</w:t>
      </w:r>
      <w:r>
        <w:rPr>
          <w:lang w:val="en-IN"/>
        </w:rPr>
        <w:t>, 18 Dec. 2014, www.bbc.com/news/business-30532463.</w:t>
      </w:r>
    </w:p>
    <w:p>
      <w:pPr>
        <w:pStyle w:val="REF"/>
        <w:shd w:fill="auto" w:val="clear"/>
        <w:rPr/>
      </w:pPr>
      <w:r>
        <w:rPr>
          <w:lang w:val="en-IN"/>
        </w:rPr>
        <w:t>Blanding, Michael, and Heather White. “How China Is Screwing Over Its Poisoned Factory Workers.”</w:t>
      </w:r>
      <w:r>
        <w:rPr/>
        <w:t xml:space="preserve"> </w:t>
      </w:r>
      <w:r>
        <w:rPr>
          <w:i/>
        </w:rPr>
        <w:t>Wired,</w:t>
      </w:r>
      <w:r>
        <w:rPr/>
        <w:t xml:space="preserve"> </w:t>
      </w:r>
      <w:r>
        <w:rPr>
          <w:lang w:val="en-IN"/>
        </w:rPr>
        <w:t>6 Apr. 2015, www.wired.com/2015/04/inside-chinese-factories/.</w:t>
      </w:r>
    </w:p>
    <w:p>
      <w:pPr>
        <w:pStyle w:val="REF"/>
        <w:shd w:fill="auto" w:val="clear"/>
        <w:rPr/>
      </w:pPr>
      <w:r>
        <w:rPr>
          <w:lang w:val="en-IN"/>
        </w:rPr>
        <w:t>Difranco, Ani. “My I.Q.”</w:t>
      </w:r>
      <w:r>
        <w:rPr/>
        <w:t xml:space="preserve"> </w:t>
      </w:r>
      <w:r>
        <w:rPr>
          <w:i/>
        </w:rPr>
        <w:t>Puddle Dive</w:t>
      </w:r>
      <w:r>
        <w:rPr>
          <w:lang w:val="en-IN"/>
        </w:rPr>
        <w:t>. Righteous Babe, 1993.</w:t>
      </w:r>
    </w:p>
    <w:p>
      <w:pPr>
        <w:pStyle w:val="REF"/>
        <w:shd w:fill="auto" w:val="clear"/>
        <w:rPr/>
      </w:pPr>
      <w:r>
        <w:rPr>
          <w:lang w:val="en-IN"/>
        </w:rPr>
        <w:t>“</w:t>
      </w:r>
      <w:r>
        <w:rPr>
          <w:lang w:val="en-IN"/>
        </w:rPr>
        <w:t>Dutch Campaigners Fly Abortion Pills into Poland.”</w:t>
      </w:r>
      <w:r>
        <w:rPr/>
        <w:t xml:space="preserve"> </w:t>
      </w:r>
      <w:r>
        <w:rPr>
          <w:i/>
        </w:rPr>
        <w:t>BBC News,</w:t>
      </w:r>
      <w:r>
        <w:rPr/>
        <w:t xml:space="preserve"> </w:t>
      </w:r>
      <w:r>
        <w:rPr>
          <w:lang w:val="en-IN"/>
        </w:rPr>
        <w:t>27 June 2015, www.bbc.com/ news/world-europe-33299660.</w:t>
      </w:r>
    </w:p>
    <w:p>
      <w:pPr>
        <w:pStyle w:val="REF"/>
        <w:shd w:fill="auto" w:val="clear"/>
        <w:rPr/>
      </w:pPr>
      <w:r>
        <w:rPr>
          <w:lang w:val="en-IN"/>
        </w:rPr>
        <w:t>Eglash, Ron. “Oppositional Technophilia.”</w:t>
      </w:r>
      <w:r>
        <w:rPr/>
        <w:t xml:space="preserve"> </w:t>
      </w:r>
      <w:r>
        <w:rPr>
          <w:i/>
        </w:rPr>
        <w:t>Social Epistemology: A Journal of Knowledge, Culture and Policy</w:t>
      </w:r>
      <w:r>
        <w:rPr>
          <w:lang w:val="en-IN"/>
        </w:rPr>
        <w:t>, vol. 23, no. 1, 2009, pp. 79–86.</w:t>
      </w:r>
    </w:p>
    <w:p>
      <w:pPr>
        <w:pStyle w:val="REF"/>
        <w:shd w:fill="auto" w:val="clear"/>
        <w:rPr/>
      </w:pPr>
      <w:r>
        <w:rPr>
          <w:lang w:val="en-IN"/>
        </w:rPr>
        <w:t>Farr, Cynthia. “Apple, Facebook Will Pay for Female Employees to Freeze Their Eggs.”</w:t>
      </w:r>
      <w:r>
        <w:rPr/>
        <w:t xml:space="preserve"> </w:t>
      </w:r>
      <w:r>
        <w:rPr>
          <w:i/>
        </w:rPr>
        <w:t>Reuters,</w:t>
      </w:r>
      <w:r>
        <w:rPr/>
        <w:t xml:space="preserve"> </w:t>
      </w:r>
      <w:r>
        <w:rPr>
          <w:lang w:val="en-IN"/>
        </w:rPr>
        <w:t>14 Oct. 2014, www.reuters.com/article/us-tech-fertility-idUSKCN0I32KQ20141014.</w:t>
      </w:r>
    </w:p>
    <w:p>
      <w:pPr>
        <w:pStyle w:val="REF"/>
        <w:shd w:fill="auto" w:val="clear"/>
        <w:rPr/>
      </w:pPr>
      <w:r>
        <w:rPr>
          <w:lang w:val="en-IN"/>
        </w:rPr>
        <w:t>“</w:t>
      </w:r>
      <w:r>
        <w:rPr>
          <w:lang w:val="en-IN"/>
        </w:rPr>
        <w:t>First Abortion Drone Flight a Success, Women in Poland Receive Medical Abortions.”</w:t>
      </w:r>
      <w:r>
        <w:rPr/>
        <w:t xml:space="preserve"> </w:t>
      </w:r>
      <w:r>
        <w:rPr>
          <w:i/>
        </w:rPr>
        <w:t>Women on Waves</w:t>
      </w:r>
      <w:r>
        <w:rPr>
          <w:lang w:val="en-IN"/>
        </w:rPr>
        <w:t>, www.womenonwaves.org/en/page/5832/first-flight-abortion-drone. Accessed 28 July 2015.</w:t>
      </w:r>
    </w:p>
    <w:p>
      <w:pPr>
        <w:pStyle w:val="REF"/>
        <w:shd w:fill="auto" w:val="clear"/>
        <w:rPr/>
      </w:pPr>
      <w:r>
        <w:rPr>
          <w:lang w:val="en-IN"/>
        </w:rPr>
        <w:t>Fox, MeiMei. “Apple and Facebook Cover Egg Freezing Costs: Why Is This a Controversy?”</w:t>
      </w:r>
      <w:r>
        <w:rPr/>
        <w:t xml:space="preserve"> </w:t>
      </w:r>
      <w:r>
        <w:rPr>
          <w:i/>
        </w:rPr>
        <w:t>The Huffington Post,</w:t>
      </w:r>
      <w:r>
        <w:rPr/>
        <w:t xml:space="preserve"> </w:t>
      </w:r>
      <w:r>
        <w:rPr>
          <w:lang w:val="en-IN"/>
        </w:rPr>
        <w:t>20 Oct. 2014, www.huffingtonpost.com/meimei-fox/apple-facebook-cover-egg_b_6015962.html.</w:t>
      </w:r>
    </w:p>
    <w:p>
      <w:pPr>
        <w:pStyle w:val="REF"/>
        <w:shd w:fill="auto" w:val="clear"/>
        <w:rPr/>
      </w:pPr>
      <w:r>
        <w:rPr>
          <w:lang w:val="en-IN"/>
        </w:rPr>
        <w:t>Hillin, Taryn. “Five Ugandan Students Invented an App to Diagnose Vaginal Infections at Home.”</w:t>
      </w:r>
      <w:r>
        <w:rPr/>
        <w:t xml:space="preserve"> </w:t>
      </w:r>
      <w:r>
        <w:rPr>
          <w:i/>
        </w:rPr>
        <w:t>Fusion</w:t>
      </w:r>
      <w:r>
        <w:rPr>
          <w:lang w:val="en-IN"/>
        </w:rPr>
        <w:t>, 24 Aug. 2015, fusion.net/story/180574/how-the-bv-kit-app-could-help-millions/.</w:t>
      </w:r>
    </w:p>
    <w:p>
      <w:pPr>
        <w:pStyle w:val="REF"/>
        <w:shd w:fill="auto" w:val="clear"/>
        <w:rPr/>
      </w:pPr>
      <w:r>
        <w:rPr>
          <w:lang w:val="en-IN"/>
        </w:rPr>
        <w:t>“</w:t>
      </w:r>
      <w:r>
        <w:rPr>
          <w:lang w:val="en-IN"/>
        </w:rPr>
        <w:t>Innovate.”</w:t>
      </w:r>
      <w:r>
        <w:rPr/>
        <w:t xml:space="preserve"> </w:t>
      </w:r>
      <w:r>
        <w:rPr>
          <w:i/>
        </w:rPr>
        <w:t>Oxford English Dictionary,</w:t>
      </w:r>
      <w:r>
        <w:rPr/>
        <w:t xml:space="preserve"> </w:t>
      </w:r>
      <w:r>
        <w:rPr>
          <w:lang w:val="en-IN"/>
        </w:rPr>
        <w:t>1989.</w:t>
      </w:r>
    </w:p>
    <w:p>
      <w:pPr>
        <w:pStyle w:val="REF"/>
        <w:shd w:fill="auto" w:val="clear"/>
        <w:rPr/>
      </w:pPr>
      <w:r>
        <w:rPr>
          <w:lang w:val="en-IN"/>
        </w:rPr>
        <w:t>Isaac, Mike. “Behind Silicon Valley’s Self-Critical Tone on Diversity, a Lack of Progress.”</w:t>
      </w:r>
      <w:r>
        <w:rPr/>
        <w:t xml:space="preserve"> </w:t>
      </w:r>
      <w:r>
        <w:rPr>
          <w:i/>
        </w:rPr>
        <w:t>The New York Times</w:t>
      </w:r>
      <w:r>
        <w:rPr>
          <w:lang w:val="en-IN"/>
        </w:rPr>
        <w:t>, 29 June 2015, p. B4.</w:t>
      </w:r>
    </w:p>
    <w:p>
      <w:pPr>
        <w:pStyle w:val="REF"/>
        <w:shd w:fill="auto" w:val="clear"/>
        <w:rPr/>
      </w:pPr>
      <w:r>
        <w:rPr>
          <w:lang w:val="en-IN"/>
        </w:rPr>
        <w:t>Jen, Clare. “Feminist Technoscience Activism: A Double-Stranded Reading of Dr. Bodnar’s Ig Nobel Striptease.”</w:t>
      </w:r>
      <w:r>
        <w:rPr/>
        <w:t xml:space="preserve"> </w:t>
      </w:r>
      <w:r>
        <w:rPr>
          <w:i/>
        </w:rPr>
        <w:t>Rhizomes: Cultural Studies in Emerging Knowledge</w:t>
      </w:r>
      <w:r>
        <w:rPr>
          <w:lang w:val="en-IN"/>
        </w:rPr>
        <w:t>, vol. 26, 2014, http://www.rhizomes.net/issue26/jen.html.</w:t>
      </w:r>
    </w:p>
    <w:p>
      <w:pPr>
        <w:pStyle w:val="REF"/>
        <w:shd w:fill="auto" w:val="clear"/>
        <w:rPr/>
      </w:pPr>
      <w:r>
        <w:rPr>
          <w:lang w:val="en-IN"/>
        </w:rPr>
        <w:t>Kelly, Annie. “Healthcare a Major Challenge for Uganda.”</w:t>
      </w:r>
      <w:r>
        <w:rPr/>
        <w:t xml:space="preserve"> </w:t>
      </w:r>
      <w:r>
        <w:rPr>
          <w:i/>
        </w:rPr>
        <w:t>The Guardian</w:t>
      </w:r>
      <w:r>
        <w:rPr>
          <w:lang w:val="en-IN"/>
        </w:rPr>
        <w:t>, 31 Mar. 2009, www.theguardian.com/katine/2009/apr/01/healthcare-in-uganda.</w:t>
      </w:r>
    </w:p>
    <w:p>
      <w:pPr>
        <w:pStyle w:val="REF"/>
        <w:shd w:fill="auto" w:val="clear"/>
        <w:rPr/>
      </w:pPr>
      <w:r>
        <w:rPr>
          <w:lang w:val="en-IN"/>
        </w:rPr>
        <w:t>Kirtz, Kate, and Nell Lundy.</w:t>
      </w:r>
      <w:r>
        <w:rPr/>
        <w:t xml:space="preserve"> </w:t>
      </w:r>
      <w:r>
        <w:rPr>
          <w:i/>
        </w:rPr>
        <w:t>Jane: An Abortion Service</w:t>
      </w:r>
      <w:r>
        <w:rPr>
          <w:lang w:val="en-IN"/>
        </w:rPr>
        <w:t>. Independent Television Service, 1996.</w:t>
      </w:r>
    </w:p>
    <w:p>
      <w:pPr>
        <w:pStyle w:val="REF"/>
        <w:shd w:fill="auto" w:val="clear"/>
        <w:rPr/>
      </w:pPr>
      <w:r>
        <w:rPr>
          <w:lang w:val="en-IN"/>
        </w:rPr>
        <w:t>Lorde, Audre.</w:t>
      </w:r>
      <w:r>
        <w:rPr/>
        <w:t xml:space="preserve"> </w:t>
      </w:r>
      <w:r>
        <w:rPr>
          <w:i/>
        </w:rPr>
        <w:t>The Cancer Journals</w:t>
      </w:r>
      <w:r>
        <w:rPr>
          <w:lang w:val="en-IN"/>
        </w:rPr>
        <w:t>. Aunt Lute Books, 1980.</w:t>
      </w:r>
    </w:p>
    <w:p>
      <w:pPr>
        <w:pStyle w:val="REF"/>
        <w:shd w:fill="auto" w:val="clear"/>
        <w:rPr/>
      </w:pPr>
      <w:r>
        <w:rPr>
          <w:lang w:val="en-IN"/>
        </w:rPr>
        <w:t>Meyer, Morgan. “Build Your Own Lab: Do-It-Yourself Biology and the Rise of Citizen Biotech-Economies.”</w:t>
      </w:r>
      <w:r>
        <w:rPr/>
        <w:t xml:space="preserve"> </w:t>
      </w:r>
      <w:r>
        <w:rPr>
          <w:i/>
        </w:rPr>
        <w:t>Journal of Peer Production</w:t>
      </w:r>
      <w:r>
        <w:rPr>
          <w:lang w:val="en-IN"/>
        </w:rPr>
        <w:t>, vol. 2, 2012, http://peerproduction.net/issues/issue-2/invited-comments/build-your-own-lab.</w:t>
      </w:r>
    </w:p>
    <w:p>
      <w:pPr>
        <w:pStyle w:val="REF"/>
        <w:shd w:fill="auto" w:val="clear"/>
        <w:rPr/>
      </w:pPr>
      <w:r>
        <w:rPr>
          <w:i/>
        </w:rPr>
        <w:t>FACT SHEET: New Commitments in Support of the President’s Nation of Makers Initiative</w:t>
      </w:r>
      <w:r>
        <w:rPr>
          <w:lang w:val="en-IN"/>
        </w:rPr>
        <w:t>. United States, The White House, Office of the Press Secretary, 2015, www.whitehouse.gov/the-press-office/2015/06/12/fact-sheet-new-commitments- support president%E2%80%99s-nation-makers-initiative.</w:t>
      </w:r>
    </w:p>
    <w:p>
      <w:pPr>
        <w:pStyle w:val="REF"/>
        <w:shd w:fill="auto" w:val="clear"/>
        <w:rPr/>
      </w:pPr>
      <w:r>
        <w:rPr>
          <w:lang w:val="en-IN"/>
        </w:rPr>
        <w:t>O’Shea, JG. “‘Two Minutes with Venus, Two Years with Mercury’—Mercury as an Antisyphilitic Chemotherapeutic Agent.”</w:t>
      </w:r>
      <w:r>
        <w:rPr/>
        <w:t xml:space="preserve"> </w:t>
      </w:r>
      <w:r>
        <w:rPr>
          <w:i/>
        </w:rPr>
        <w:t>Journal of the Royal Society of Medicine</w:t>
      </w:r>
      <w:r>
        <w:rPr>
          <w:lang w:val="en-IN"/>
        </w:rPr>
        <w:t>, vol. 83, 1990, pp. 392–95.</w:t>
      </w:r>
    </w:p>
    <w:p>
      <w:pPr>
        <w:pStyle w:val="REF"/>
        <w:shd w:fill="auto" w:val="clear"/>
        <w:rPr/>
      </w:pPr>
      <w:r>
        <w:rPr>
          <w:lang w:val="en-IN"/>
        </w:rPr>
        <w:t>Petropanagos, Angel et al. “Social Egg Freezing: Risk, Benefits and Other Considerations.”</w:t>
      </w:r>
      <w:r>
        <w:rPr/>
        <w:t xml:space="preserve"> </w:t>
      </w:r>
      <w:r>
        <w:rPr>
          <w:i/>
        </w:rPr>
        <w:t>Canadian Medical Association Journal</w:t>
      </w:r>
      <w:r>
        <w:rPr>
          <w:lang w:val="en-IN"/>
        </w:rPr>
        <w:t>, vol. 187, no. 9, 2015, pp. 666–69.</w:t>
      </w:r>
      <w:r>
        <w:rPr/>
        <w:t xml:space="preserve"> </w:t>
      </w:r>
      <w:r>
        <w:rPr>
          <w:i/>
        </w:rPr>
        <w:t>MEDLINE Complete</w:t>
      </w:r>
      <w:r>
        <w:rPr>
          <w:lang w:val="en-IN"/>
        </w:rPr>
        <w:t>, doi:10.1503/cmaj.141605.</w:t>
      </w:r>
    </w:p>
    <w:p>
      <w:pPr>
        <w:pStyle w:val="REF"/>
        <w:shd w:fill="auto" w:val="clear"/>
        <w:rPr/>
      </w:pPr>
      <w:r>
        <w:rPr>
          <w:lang w:val="en-IN"/>
        </w:rPr>
        <w:t>Pustovrh, Toni. “Socially Responsible Science and Innovation in Converging Technologies.”</w:t>
      </w:r>
      <w:r>
        <w:rPr/>
        <w:t xml:space="preserve"> </w:t>
      </w:r>
      <w:r>
        <w:rPr>
          <w:i/>
        </w:rPr>
        <w:t>Innovation in Socio-Cultural Context</w:t>
      </w:r>
      <w:r>
        <w:rPr>
          <w:lang w:val="en-IN"/>
        </w:rPr>
        <w:t>. Edited by Frane Adam and Hans Westlund, Routledge, 2013, pp. 40–56.</w:t>
      </w:r>
    </w:p>
    <w:p>
      <w:pPr>
        <w:pStyle w:val="REF"/>
        <w:shd w:fill="auto" w:val="clear"/>
        <w:rPr/>
      </w:pPr>
      <w:r>
        <w:rPr>
          <w:lang w:val="en-IN"/>
        </w:rPr>
        <w:t>Rosenblum, Emma. “Corporate Egg Freezing Offers May Send the Wrong Message.”</w:t>
      </w:r>
      <w:r>
        <w:rPr/>
        <w:t xml:space="preserve"> </w:t>
      </w:r>
      <w:r>
        <w:rPr>
          <w:i/>
        </w:rPr>
        <w:t>All Things Considered,</w:t>
      </w:r>
      <w:r>
        <w:rPr/>
        <w:t xml:space="preserve"> </w:t>
      </w:r>
      <w:r>
        <w:rPr>
          <w:lang w:val="en-IN"/>
        </w:rPr>
        <w:t>hosted by Audie Cornish, NPR, 16 Oct. 2014, www.npr.org/2014/10/16/356728014/corporate-egg-freezing-offers-may-send-the-wrong-message.</w:t>
      </w:r>
    </w:p>
    <w:p>
      <w:pPr>
        <w:pStyle w:val="REF"/>
        <w:shd w:fill="auto" w:val="clear"/>
        <w:rPr/>
      </w:pPr>
      <w:r>
        <w:rPr>
          <w:lang w:val="en-IN"/>
        </w:rPr>
        <w:t>“</w:t>
      </w:r>
      <w:r>
        <w:rPr>
          <w:lang w:val="en-IN"/>
        </w:rPr>
        <w:t>Ship Campaigns.”</w:t>
      </w:r>
      <w:r>
        <w:rPr/>
        <w:t xml:space="preserve"> </w:t>
      </w:r>
      <w:r>
        <w:rPr>
          <w:i/>
        </w:rPr>
        <w:t>Women on Waves</w:t>
      </w:r>
      <w:r>
        <w:rPr>
          <w:lang w:val="en-IN"/>
        </w:rPr>
        <w:t>, www.womenonwaves.org/en/page/2582/ship-campaigns. Accessed 28 July 2015.</w:t>
      </w:r>
    </w:p>
    <w:p>
      <w:pPr>
        <w:pStyle w:val="REF"/>
        <w:shd w:fill="auto" w:val="clear"/>
        <w:rPr/>
      </w:pPr>
      <w:r>
        <w:rPr>
          <w:lang w:val="en-IN"/>
        </w:rPr>
        <w:t>Strebhardt, Klaus, and Axel Ullrich. “Paul Ehrlich’s Magic Bullet Concept: 100 Years of Progress.”</w:t>
      </w:r>
      <w:r>
        <w:rPr/>
        <w:t xml:space="preserve"> </w:t>
      </w:r>
      <w:r>
        <w:rPr>
          <w:i/>
        </w:rPr>
        <w:t>Nature Reviews,</w:t>
      </w:r>
      <w:r>
        <w:rPr/>
        <w:t xml:space="preserve"> </w:t>
      </w:r>
      <w:r>
        <w:rPr>
          <w:lang w:val="en-IN"/>
        </w:rPr>
        <w:t>vol. 8, 2008, pp. 473–80.</w:t>
      </w:r>
    </w:p>
    <w:p>
      <w:pPr>
        <w:pStyle w:val="REF"/>
        <w:shd w:fill="auto" w:val="clear"/>
        <w:rPr/>
      </w:pPr>
      <w:r>
        <w:rPr>
          <w:lang w:val="en-IN"/>
        </w:rPr>
        <w:t>Sunder Rajan, Kaushik.</w:t>
      </w:r>
      <w:r>
        <w:rPr/>
        <w:t xml:space="preserve"> </w:t>
      </w:r>
      <w:r>
        <w:rPr>
          <w:i/>
        </w:rPr>
        <w:t>Biocapital: The Constitution of Postgenomic Life</w:t>
      </w:r>
      <w:r>
        <w:rPr>
          <w:lang w:val="en-IN"/>
        </w:rPr>
        <w:t>. Duke UP, 2006.</w:t>
      </w:r>
    </w:p>
    <w:p>
      <w:pPr>
        <w:pStyle w:val="REF"/>
        <w:shd w:fill="auto" w:val="clear"/>
        <w:rPr/>
      </w:pPr>
      <w:r>
        <w:rPr>
          <w:i/>
        </w:rPr>
        <w:t>Technovation Uganda</w:t>
      </w:r>
      <w:r>
        <w:rPr>
          <w:lang w:val="en-IN"/>
        </w:rPr>
        <w:t>. technovationug.blogspot.com/.Accessed 26 Aug. 2015.</w:t>
      </w:r>
    </w:p>
    <w:p>
      <w:pPr>
        <w:pStyle w:val="REF"/>
        <w:shd w:fill="auto" w:val="clear"/>
        <w:rPr/>
      </w:pPr>
      <w:r>
        <w:rPr>
          <w:lang w:val="en-IN"/>
        </w:rPr>
        <w:t>“</w:t>
      </w:r>
      <w:r>
        <w:rPr>
          <w:lang w:val="en-IN"/>
        </w:rPr>
        <w:t>Vaginosis Her Health Video / BVkit.”</w:t>
      </w:r>
      <w:r>
        <w:rPr/>
        <w:t xml:space="preserve"> </w:t>
      </w:r>
      <w:r>
        <w:rPr>
          <w:i/>
        </w:rPr>
        <w:t>YouTube,</w:t>
      </w:r>
      <w:r>
        <w:rPr/>
        <w:t xml:space="preserve"> </w:t>
      </w:r>
      <w:r>
        <w:rPr>
          <w:lang w:val="en-IN"/>
        </w:rPr>
        <w:t>uploaded by Margaret Nanyombi, 26 Mar. 2015, www. youtube.com/watch?v=d8CQ5UqhRV4.</w:t>
      </w:r>
    </w:p>
    <w:p>
      <w:pPr>
        <w:pStyle w:val="REF"/>
        <w:shd w:fill="auto" w:val="clear"/>
        <w:rPr/>
      </w:pPr>
      <w:r>
        <w:rPr>
          <w:lang w:val="en-IN"/>
        </w:rPr>
        <w:t>Whitten, Diana, director.</w:t>
      </w:r>
      <w:r>
        <w:rPr/>
        <w:t xml:space="preserve"> </w:t>
      </w:r>
      <w:r>
        <w:rPr>
          <w:i/>
        </w:rPr>
        <w:t>Vessel</w:t>
      </w:r>
      <w:r>
        <w:rPr>
          <w:lang w:val="en-IN"/>
        </w:rPr>
        <w:t>. Sovereignty Productions, 2014, vesselthefilm.com/#watch.</w:t>
      </w:r>
    </w:p>
    <w:p>
      <w:pPr>
        <w:pStyle w:val="REF"/>
        <w:shd w:fill="auto" w:val="clear"/>
        <w:rPr/>
      </w:pPr>
      <w:r>
        <w:rPr>
          <w:lang w:val="en-IN"/>
        </w:rPr>
        <w:t>“</w:t>
      </w:r>
      <w:r>
        <w:rPr>
          <w:lang w:val="en-IN"/>
        </w:rPr>
        <w:t>Who Are We?”</w:t>
      </w:r>
      <w:r>
        <w:rPr/>
        <w:t xml:space="preserve"> </w:t>
      </w:r>
      <w:r>
        <w:rPr>
          <w:i/>
        </w:rPr>
        <w:t>Women on Waves</w:t>
      </w:r>
      <w:r>
        <w:rPr>
          <w:lang w:val="en-IN"/>
        </w:rPr>
        <w:t>, www.womenonwaves.org/en/page/650/who-are-we. Accessed 28 July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b/>
      <w:color w:val="auto"/>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8:00Z</dcterms:created>
  <dc:creator>NGKW Ranipet</dc:creator>
  <dc:description/>
  <cp:keywords/>
  <dc:language>en-US</dc:language>
  <cp:lastModifiedBy>star</cp:lastModifiedBy>
  <dcterms:modified xsi:type="dcterms:W3CDTF">2018-10-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