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color w:val="000000"/>
        </w:rPr>
      </w:pPr>
      <w:r>
        <w:rPr>
          <w:color w:val="000000"/>
        </w:rPr>
        <w:t>84.</w:t>
      </w:r>
    </w:p>
    <w:p>
      <w:pPr>
        <w:pStyle w:val="CA"/>
        <w:rPr/>
      </w:pPr>
      <w:r>
        <w:rPr/>
        <w:t xml:space="preserve">• </w:t>
      </w:r>
      <w:r>
        <w:rPr>
          <w:i/>
        </w:rPr>
        <w:t>Hannah E. Britton and Taylor Price</w:t>
      </w:r>
    </w:p>
    <w:p>
      <w:pPr>
        <w:pStyle w:val="CT"/>
        <w:rPr>
          <w:color w:val="000000"/>
          <w:lang w:val="en-IN"/>
        </w:rPr>
      </w:pPr>
      <w:r>
        <w:rPr>
          <w:color w:val="000000"/>
          <w:lang w:val="en-IN"/>
        </w:rPr>
        <w:t>“</w:t>
      </w:r>
      <w:r>
        <w:rPr>
          <w:color w:val="000000"/>
          <w:lang w:val="en-IN"/>
        </w:rPr>
        <w:t>IF GOOD FOOD IS COOKED IN ONE COUNTRY, WE WILL ALL EAT FROM IT”: Women and Civil Society in Africa (new)</w:t>
      </w:r>
    </w:p>
    <w:p>
      <w:pPr>
        <w:pStyle w:val="CEPI"/>
        <w:rPr>
          <w:color w:val="000000"/>
          <w:lang w:val="en-IN"/>
        </w:rPr>
      </w:pPr>
      <w:r>
        <w:rPr>
          <w:color w:val="000000"/>
          <w:lang w:val="en-IN"/>
        </w:rPr>
        <w:t>Hannah E. Britton is an associate professor of political science and women, gender, and sexuality studies at the University of Kansas. She has published extensively in the field of African politics, gender and politics, and gender-based violence. Her recent work examines strategies for preventing labor and sexual exploitation. Taylor Price is a Ph.D. candidate in political science at the University of Wisconsin-Madison. Her dissertation examines the conditions under which traditional leaders will participate in the implementation of women’s rights policies in Namibia. In “If Good Food is Cooked in One Country, We Will All Eat From It’: Women and Civil Society in Africa,” Britton and Price analyze women’s activism in Africa. An earlier version of this piece was published in</w:t>
      </w:r>
      <w:r>
        <w:rPr>
          <w:color w:val="000000"/>
        </w:rPr>
        <w:t xml:space="preserve"> </w:t>
      </w:r>
      <w:r>
        <w:rPr>
          <w:i/>
          <w:color w:val="000000"/>
        </w:rPr>
        <w:t>The Handbook of Civil Society in Africa,</w:t>
      </w:r>
      <w:r>
        <w:rPr>
          <w:color w:val="000000"/>
        </w:rPr>
        <w:t xml:space="preserve"> </w:t>
      </w:r>
      <w:r>
        <w:rPr>
          <w:color w:val="000000"/>
          <w:lang w:val="en-IN"/>
        </w:rPr>
        <w:t>edited by Ebenezer Obadare and published by Springer-Verlag (2014).</w:t>
      </w:r>
    </w:p>
    <w:p>
      <w:pPr>
        <w:pStyle w:val="P"/>
        <w:rPr>
          <w:lang w:val="en-IN"/>
        </w:rPr>
      </w:pPr>
      <w:r>
        <w:rPr>
          <w:lang w:val="en-IN"/>
        </w:rPr>
        <w:t>There is no singular way to describe the shape, composition, and strategies of African women working in society. Across the continent, women have utilized spaces and organizations outside the state— in what is called civil society—as sites for economic and social advancement, as areas to mobilize for national liberation, as places to rebuild after conflict, and as networks for transnational mobilization. Sometimes this space can facilitate confrontational and direct action. Other times women may use the space more covertly, to activate their “slivers of agency” (Enloe) in the face of colonial rule, religious fundamentalism, or authoritarian dictators. In times of democratic openings and national transformations, women may use their organizations and social groups to demand greater political representation and state recognition of their rights.</w:t>
      </w:r>
    </w:p>
    <w:p>
      <w:pPr>
        <w:pStyle w:val="PI"/>
        <w:rPr>
          <w:lang w:val="en-IN"/>
        </w:rPr>
      </w:pPr>
      <w:r>
        <w:rPr>
          <w:lang w:val="en-IN"/>
        </w:rPr>
        <w:t>Most of the recent national advancements for women have resulted from the collective action of women’s organizations and social movements pressuring states for change. The upsurge of African women in national offices is the result of intentional, strategic organizing of women in civil society to foster support for women’s representation. The international norms of women’s rights and women’s representation have diffused not only down from the global community but also from within Africa itself (Tripp et. al; Bauer and Britton).</w:t>
      </w:r>
    </w:p>
    <w:p>
      <w:pPr>
        <w:pStyle w:val="PI"/>
        <w:rPr>
          <w:lang w:val="en-IN"/>
        </w:rPr>
      </w:pPr>
      <w:r>
        <w:rPr>
          <w:lang w:val="en-IN"/>
        </w:rPr>
        <w:t>Despite these advances, new challenges threaten to stall the progress made by women in civil society. Political parties are beginning to co-opt women’s seats in national legislatures so that they become loyal votes that legitimize otherwise draconian rulers. The global economic restructuring around neoliberal policies threatens social structures, welfare policies, health systems, and educational frameworks that often affect women first and most directly. Rates of human trafficking, gender-based violence, and gender discrimination continue to undermine the safety and advancement of women, girls and LGBT citizens across the continent.</w:t>
      </w:r>
    </w:p>
    <w:p>
      <w:pPr>
        <w:pStyle w:val="PI"/>
        <w:rPr/>
      </w:pPr>
      <w:r>
        <w:rPr>
          <w:lang w:val="en-IN"/>
        </w:rPr>
        <w:t>To counteract these challenges and further advance their rights, women are initiating new efforts to utilize their collective resources within civil society. Transnational action and mobilization across borders ensure that successful policies and programs no longer stop at the border’s edge. As Gladys Mutukwa, head of Namibia’s Ministry of Information and Broadcasting, stated at the 2007 National Conference to End Gender-Based Violence, “if good food is cooked in one country, we will all eat from it.”</w:t>
      </w:r>
    </w:p>
    <w:p>
      <w:pPr>
        <w:pStyle w:val="H1"/>
        <w:rPr>
          <w:color w:val="000000"/>
        </w:rPr>
      </w:pPr>
      <w:r>
        <w:rPr>
          <w:color w:val="000000"/>
        </w:rPr>
        <w:t>POST-COLONIAL AND POST-CONFLICT PERIOD</w:t>
      </w:r>
    </w:p>
    <w:p>
      <w:pPr>
        <w:pStyle w:val="P"/>
        <w:rPr>
          <w:lang w:val="en-IN"/>
        </w:rPr>
      </w:pPr>
      <w:r>
        <w:rPr>
          <w:lang w:val="en-IN"/>
        </w:rPr>
        <w:t>While the end of colonial domination and civil conflict meant new openings for women to participate in civil society and public life, the imprint of pre-colonial and colonial ruling patterns often dictated the confines within which women could act and speak. Countries that gained independence early in the decolonization period often saw very limited changes in women’s roles following the cessation of conflict. In part, this was because the rulers left in place by exiting colonial powers were authoritarian or because the liberation forces or military rulers that took power often dealt with dissent harshly. Women’s political participation and agitation for representation was regarded as threatening and unpatriotic because it challenged their former liberation struggle allies who were now in office. Despite women’s crucial roles in independence struggles as soldiers and activists, women’s re-subordination was evident across the continent, from Mozambique (Sheldon) to Angola (Scott), from Zimbabwe (Ranchod-Nilson) to Eritrea (Hale).</w:t>
      </w:r>
    </w:p>
    <w:p>
      <w:pPr>
        <w:pStyle w:val="PI"/>
        <w:rPr>
          <w:lang w:val="en-IN"/>
        </w:rPr>
      </w:pPr>
      <w:r>
        <w:rPr>
          <w:lang w:val="en-IN"/>
        </w:rPr>
        <w:t>Sometimes women in these states were able to slowly mobilize for change around a specific issue over a period of years. Literacy, health care, and violence against women—these topics necessitated targeted action, and women were able to develop civil society groups around these issues. Rather than working in familiar coalitions from the liberation struggle that would garner attention from the authoritarian state, women felt “the need to protect their own interests . . . working in smaller enclaves in order to safeguard their resources” (Fallon 68-69). Women were often able to work toward these strategic needs without challenging the power and masculinity of the state. By carefully navigating their activities, women could argue they were working for the interests of the state by assisting in the welfare of society and by supplementing the work of government. Over time, these civil society groups often developed into more confrontational associations and coalitions demanding both recognition from political leaders and transformation in the state. Women’s organizations became increasingly bold as the democratic openings continued to appear.</w:t>
      </w:r>
    </w:p>
    <w:p>
      <w:pPr>
        <w:pStyle w:val="PI"/>
        <w:rPr>
          <w:lang w:val="en-IN"/>
        </w:rPr>
      </w:pPr>
      <w:r>
        <w:rPr>
          <w:lang w:val="en-IN"/>
        </w:rPr>
        <w:t>A process of political learning transpired between the earlier (1960-1990) and later (after 1990) waves of democratization. This second wave of democratization corresponded with what is now commonly called the second African independence or the African Renaissance. Women learned that changes in the public sphere had to be seized quickly, or political leaders would demand that women return to their place in the domestic sphere. Unlike countries that achieved national liberation early and then had a gradual march toward increasingly autonomous women’s movements, such as Ghana (Fallon), countries gaining independence later often had women poised to take large, quick strides toward women’s advancement in the state as we saw in placed like South African and Namibia (Bauer and Britton). For example, women in South Africa looked toward their allies in Zimbabwe and learned that if they did not pressure for representation in national office, they would be asked to leave politics for the men. Women’s groups worked to secure constitutional protection, electoral systems, and legislative advancements to ensure their seats at the table of national politics. These organizations recognized that changes in the economy and social structure were also needed, but these groups worked quickly to ensure that insider strategies for change in the government were secure so that other sectors could follow (Bauer and Britton).</w:t>
      </w:r>
    </w:p>
    <w:p>
      <w:pPr>
        <w:pStyle w:val="PI"/>
        <w:rPr>
          <w:lang w:val="en-IN"/>
        </w:rPr>
      </w:pPr>
      <w:r>
        <w:rPr>
          <w:lang w:val="en-IN"/>
        </w:rPr>
        <w:t>In the 1990s and 2000s, a number of African countries followed suit. There was a cascading effect of national leaders and political parties adopting some form of quotas or reserved seats to increase women’s representation in politics including Burundi, Rwanda, Tanzania, Eritrea, Mauritania, Angola, Djibouti, Liberia, Niger, Burkina Faso, Democratic Republic of Cong, Ethiopia, Senegal, Zimbabwe, and Swaziland to name a few (Tripp et al.). Governments may have been motivated by a desire to appear more democratic than they actually were. Women often became the physical markers and visible symbols for government ideologies. As a government turns toward fundamentalism, women are pressured to dress and behave in scripted ‘traditional’ ways. Many states remained semi-authoritarian, and the act of putting women into positions of national prominence was a visible way to claim legitimacy for their governments. But women often had limited power even though they held national office, as they had to remain loyal to their leaders or risk losing office.</w:t>
      </w:r>
    </w:p>
    <w:p>
      <w:pPr>
        <w:pStyle w:val="H1"/>
        <w:rPr>
          <w:color w:val="000000"/>
        </w:rPr>
      </w:pPr>
      <w:r>
        <w:rPr>
          <w:color w:val="000000"/>
        </w:rPr>
        <w:t>NGOization OF WOMEN’S ACTIVISM</w:t>
      </w:r>
    </w:p>
    <w:p>
      <w:pPr>
        <w:pStyle w:val="P"/>
        <w:rPr>
          <w:lang w:val="en-IN"/>
        </w:rPr>
      </w:pPr>
      <w:r>
        <w:rPr>
          <w:lang w:val="en-IN"/>
        </w:rPr>
        <w:t>Despite the energy of African countries after the African Renaissance in the 1990s, contemporary patterns of women’s participation in civil society are more institutionalized and less revolutionary. As women across Africa have started to take their place in parliaments, the revolutionary fervor of grassroots politics has transformed into more pragmatic, less confrontational, and more institutionalized processes. While this may be a useful strategy for sustaining more systematic change, many worry this shift has depoliticized the movements and minimized the goals of advancing women. Instead of broad-based social movements, we see a new cadre of individual women operating as gender consultants and advocates within institutionalized organizations. Africa is part of the global trend of women’s organizations and movements converting themselves into non-governmental organizations (NGOs).</w:t>
      </w:r>
    </w:p>
    <w:p>
      <w:pPr>
        <w:pStyle w:val="PI"/>
        <w:rPr>
          <w:lang w:val="en-IN"/>
        </w:rPr>
      </w:pPr>
      <w:r>
        <w:rPr>
          <w:lang w:val="en-IN"/>
        </w:rPr>
        <w:t>The NGOization (Alverez) of women’s civil society groups is part of a global restructuring in response to neo-liberal policies as well as the professionalization and privatization of activist movements. This trend corresponds to the surge of neo-liberal economic policies that encouraged the downsizing of the state and the outsourcing of government programs to civil society. At the same time, Africa has seen the expansion of the international donor and development regime into the state. There is a push to formalize community-based organizations and activist networks into nongovernmental organizations that can be recognized by, registered with, and regulated by the government.</w:t>
      </w:r>
    </w:p>
    <w:p>
      <w:pPr>
        <w:pStyle w:val="PI"/>
        <w:rPr>
          <w:lang w:val="en-IN"/>
        </w:rPr>
      </w:pPr>
      <w:r>
        <w:rPr>
          <w:lang w:val="en-IN"/>
        </w:rPr>
        <w:t>NGOization involves a transformation from movement politics, characterized by oppositional politics and volunteer staff, to professionalized NGOs with paid staff and access to donors and grants. The NGOization was also, in some ways, a recipe for survival for overworked and under-resourced activists. As Tamale states, “the fact that most of us work double- or even triple-shifts (inside and outside the home), the fact that our work is under-resourced, we were forced to turn to the development industry” (39). The promise of grant funding and international support was a key factor in the turn of African organizations to the NGO model.</w:t>
      </w:r>
    </w:p>
    <w:p>
      <w:pPr>
        <w:pStyle w:val="PI"/>
        <w:rPr>
          <w:lang w:val="en-IN"/>
        </w:rPr>
      </w:pPr>
      <w:r>
        <w:rPr>
          <w:lang w:val="en-IN"/>
        </w:rPr>
        <w:t>NGOs have been a site of effective policy initiation and program implementation. NGOs are ideally positioned to assist with implementation of government policies because they often have strong relationships with local communities. They are an inexpensive option for governments, because governments can just fund the programs and not the staff or overhead. The result is that governments across Africa are outsourcing key functions to feminist and women-centered NGOs. NGOs often provide legal advice, public health and community education, skills and job training, microfinance and economic development projects, rape and domestic violence support, and rights-based education.</w:t>
      </w:r>
    </w:p>
    <w:p>
      <w:pPr>
        <w:pStyle w:val="PI"/>
        <w:rPr>
          <w:lang w:val="en-IN"/>
        </w:rPr>
      </w:pPr>
      <w:r>
        <w:rPr>
          <w:lang w:val="en-IN"/>
        </w:rPr>
        <w:t>This NGOization has been necessary to continue to attract domestic and foreign funding, as donors have become more likely to fund institutionalized, formalized groups that can demonstrate an absorptive capacity to receive, administer, and distribute grants. Although the pattern of NGOization has taken away some of the activist nature of the organizations, most continue to be the bedrock for creating an informed and self-sufficient civil society. In some instances, this NGO-state collaboration can be a positive strategy, creating a hybrid form of engagement and cooperation, where government programs are more targeted and where NGOs can shape the nature of implementation and policy creation.</w:t>
      </w:r>
    </w:p>
    <w:p>
      <w:pPr>
        <w:pStyle w:val="PI"/>
        <w:rPr>
          <w:lang w:val="en-IN"/>
        </w:rPr>
      </w:pPr>
      <w:r>
        <w:rPr>
          <w:lang w:val="en-IN"/>
        </w:rPr>
        <w:t>There is very little research on how these structures and networks perform over time. High turnover rates for staff members that “NGO hop”, tensions inherent in state-civil society collaborations, and the mission creep of NGOs—all of these factors make it difficult to assess their effectiveness and collaboration in the long-term. There are significant concerns about the long-term effects of NGOization, especially among those working in activist networks. The process of formalizing a movement into an NGO structure often means that more radical strategies and viewpoints become sidelined or erased. Groups become more focused on their existence, their ability to survive and secure funds. Their activist agendas then become replaced with more mainstream programs. Tamale, in particular, has voiced the concern that the professionalization of the women’s movement signals a shift from</w:t>
      </w:r>
      <w:r>
        <w:rPr/>
        <w:t xml:space="preserve"> </w:t>
      </w:r>
      <w:r>
        <w:rPr>
          <w:i/>
        </w:rPr>
        <w:t>feminists and activists</w:t>
      </w:r>
      <w:r>
        <w:rPr/>
        <w:t xml:space="preserve"> </w:t>
      </w:r>
      <w:r>
        <w:rPr>
          <w:lang w:val="en-IN"/>
        </w:rPr>
        <w:t>to</w:t>
      </w:r>
      <w:r>
        <w:rPr/>
        <w:t xml:space="preserve"> </w:t>
      </w:r>
      <w:r>
        <w:rPr>
          <w:i/>
        </w:rPr>
        <w:t>femocrats and careerists</w:t>
      </w:r>
      <w:r>
        <w:rPr/>
        <w:t xml:space="preserve"> </w:t>
      </w:r>
      <w:r>
        <w:rPr>
          <w:lang w:val="en-IN"/>
        </w:rPr>
        <w:t>that are more concerned with personal advancement than the movement itself. She argues that the “government’s tight control of non-governmental organizations’ work . . . has depoliticized the women’s movement” (39).</w:t>
      </w:r>
    </w:p>
    <w:p>
      <w:pPr>
        <w:pStyle w:val="PI"/>
        <w:rPr>
          <w:lang w:val="en-IN"/>
        </w:rPr>
      </w:pPr>
      <w:r>
        <w:rPr>
          <w:lang w:val="en-IN"/>
        </w:rPr>
        <w:t>Given the dependence on donors and governments, many fear that women’s movements are being co-opted by government agendas. They may become merely bureaucratic handmaidens who lose their autonomy and critical edge (Britton). But there are also some useful and progressive changes that have resulted from the growing influence of the international development regime. Most donor agencies and international organizations stress women’s rights as human rights (Tripp). This is a powerful hook utilized by many local women’s groups when they challenge their leaders and political parties to realize women’s rights.</w:t>
      </w:r>
    </w:p>
    <w:p>
      <w:pPr>
        <w:pStyle w:val="H1"/>
        <w:rPr>
          <w:color w:val="000000"/>
        </w:rPr>
      </w:pPr>
      <w:r>
        <w:rPr>
          <w:color w:val="000000"/>
        </w:rPr>
        <w:t>CONCLUSION</w:t>
      </w:r>
    </w:p>
    <w:p>
      <w:pPr>
        <w:pStyle w:val="P"/>
        <w:rPr>
          <w:lang w:val="en-IN"/>
        </w:rPr>
      </w:pPr>
      <w:r>
        <w:rPr>
          <w:lang w:val="en-IN"/>
        </w:rPr>
        <w:t>There is a persistent tension in the experiences of women in civil society across Africa. While women have succeeded in altering constitutions, legislation, and patterns of representation, they still face several obstacles. Women in civil society are now struggling to ensure that these voices are authentic and substantive—and not just window-dressing for authoritarian leaders or political parties. New challenges of HIV/AIDS, constrictions of state support due to economic pressures of the global economic recession, migratory pressures caused by economics and the environment, and continued civil unrest and authoritarianism all place significant burdens on women in civil society. Women must continue to develop new tools to sustain their families and their countries.</w:t>
      </w:r>
    </w:p>
    <w:p>
      <w:pPr>
        <w:pStyle w:val="PI"/>
        <w:rPr>
          <w:lang w:val="en-IN"/>
        </w:rPr>
      </w:pPr>
      <w:r>
        <w:rPr>
          <w:lang w:val="en-IN"/>
        </w:rPr>
        <w:t>The new push for inclusionary feminism, in which women gain access to and influence on the state, continues to blur the arbitrarily rigid boundaries between the state and civil society. This has been a conscious, pragmatic strategy on the part of women across Africa to harness the state as yet another tool to transform women’s lives in civil society. One key point of consistency across the history of women in Africa is their ability to employ civil society as a resource for collective action and as a resource for nurturing coalition building across differences and borders. As women continue to agitate for their needs and interests, this cross-national collaboration ensures that women can share their models of good practices across borders.</w:t>
      </w:r>
    </w:p>
    <w:p>
      <w:pPr>
        <w:pStyle w:val="H1"/>
        <w:rPr>
          <w:color w:val="000000"/>
        </w:rPr>
      </w:pPr>
      <w:r>
        <w:rPr>
          <w:color w:val="000000"/>
        </w:rPr>
        <w:t>WORKS CITED</w:t>
      </w:r>
    </w:p>
    <w:p>
      <w:pPr>
        <w:pStyle w:val="REF"/>
        <w:shd w:fill="auto" w:val="clear"/>
        <w:rPr>
          <w:lang w:val="en-IN"/>
        </w:rPr>
      </w:pPr>
      <w:r>
        <w:rPr>
          <w:lang w:val="en-IN"/>
        </w:rPr>
        <w:t>Alvarez, Sonia E. “Advocating Feminism: The Latin American Feminist NGO ‘Boom.’”</w:t>
      </w:r>
      <w:r>
        <w:rPr/>
        <w:t xml:space="preserve"> </w:t>
      </w:r>
      <w:r>
        <w:rPr>
          <w:i/>
        </w:rPr>
        <w:t>International Feminist Journal of Politics</w:t>
      </w:r>
      <w:r>
        <w:rPr>
          <w:lang w:val="en-IN"/>
        </w:rPr>
        <w:t>, 1(2) 1999: 181–209. Print.</w:t>
      </w:r>
    </w:p>
    <w:p>
      <w:pPr>
        <w:pStyle w:val="REF"/>
        <w:shd w:fill="auto" w:val="clear"/>
        <w:rPr>
          <w:lang w:val="en-IN"/>
        </w:rPr>
      </w:pPr>
      <w:r>
        <w:rPr>
          <w:lang w:val="en-IN"/>
        </w:rPr>
        <w:t>Bauer, Gretchen and Hannah Britton.</w:t>
      </w:r>
      <w:r>
        <w:rPr/>
        <w:t xml:space="preserve"> </w:t>
      </w:r>
      <w:r>
        <w:rPr>
          <w:i/>
        </w:rPr>
        <w:t>Women in African Parliaments.</w:t>
      </w:r>
      <w:r>
        <w:rPr/>
        <w:t xml:space="preserve"> </w:t>
      </w:r>
      <w:r>
        <w:rPr>
          <w:lang w:val="en-IN"/>
        </w:rPr>
        <w:t>Boulder: Lynne Rienner Publisher, 2006. Print.</w:t>
      </w:r>
    </w:p>
    <w:p>
      <w:pPr>
        <w:pStyle w:val="REF"/>
        <w:shd w:fill="auto" w:val="clear"/>
        <w:rPr>
          <w:lang w:val="en-IN"/>
        </w:rPr>
      </w:pPr>
      <w:r>
        <w:rPr>
          <w:lang w:val="en-IN"/>
        </w:rPr>
        <w:t>Britton, Hannah. “Organizing Against Gender Violence in South Africa.”</w:t>
      </w:r>
      <w:r>
        <w:rPr/>
        <w:t xml:space="preserve"> </w:t>
      </w:r>
      <w:r>
        <w:rPr>
          <w:i/>
        </w:rPr>
        <w:t>Journal of Southern African Studies</w:t>
      </w:r>
      <w:r>
        <w:rPr>
          <w:lang w:val="en-IN"/>
        </w:rPr>
        <w:t>, 32(1) 2006: 145-163. Print.</w:t>
      </w:r>
    </w:p>
    <w:p>
      <w:pPr>
        <w:pStyle w:val="REF"/>
        <w:shd w:fill="auto" w:val="clear"/>
        <w:rPr>
          <w:lang w:val="en-IN"/>
        </w:rPr>
      </w:pPr>
      <w:r>
        <w:rPr>
          <w:lang w:val="en-IN"/>
        </w:rPr>
        <w:t>Enloe, Cynthia.</w:t>
      </w:r>
      <w:r>
        <w:rPr/>
        <w:t xml:space="preserve"> </w:t>
      </w:r>
      <w:r>
        <w:rPr>
          <w:i/>
        </w:rPr>
        <w:t>Maneuvers: The International Politics of Militarizing Women’s Lives.</w:t>
      </w:r>
      <w:r>
        <w:rPr/>
        <w:t xml:space="preserve"> </w:t>
      </w:r>
      <w:r>
        <w:rPr>
          <w:lang w:val="en-IN"/>
        </w:rPr>
        <w:t>Los Angeles: University of California Press, 2000. Print.</w:t>
      </w:r>
    </w:p>
    <w:p>
      <w:pPr>
        <w:pStyle w:val="REF"/>
        <w:shd w:fill="auto" w:val="clear"/>
        <w:rPr>
          <w:lang w:val="en-IN"/>
        </w:rPr>
      </w:pPr>
      <w:r>
        <w:rPr>
          <w:lang w:val="en-IN"/>
        </w:rPr>
        <w:t>Fallon, Kathleen.</w:t>
      </w:r>
      <w:r>
        <w:rPr/>
        <w:t xml:space="preserve"> </w:t>
      </w:r>
      <w:r>
        <w:rPr>
          <w:i/>
        </w:rPr>
        <w:t>Democracy and the Rise of Women’s Movement in Sub-Saharan Africa.</w:t>
      </w:r>
      <w:r>
        <w:rPr/>
        <w:t xml:space="preserve"> </w:t>
      </w:r>
      <w:r>
        <w:rPr>
          <w:lang w:val="en-IN"/>
        </w:rPr>
        <w:t>Baltimore: Johns Hopkins University Press, 2008. Print.</w:t>
      </w:r>
    </w:p>
    <w:p>
      <w:pPr>
        <w:pStyle w:val="REF"/>
        <w:shd w:fill="auto" w:val="clear"/>
        <w:rPr>
          <w:lang w:val="en-IN"/>
        </w:rPr>
      </w:pPr>
      <w:r>
        <w:rPr>
          <w:lang w:val="en-IN"/>
        </w:rPr>
        <w:t>Hale, Sondra. “The Solider and the State: Post-Liberation Women: The Case of Eritrea.”</w:t>
      </w:r>
      <w:r>
        <w:rPr/>
        <w:t xml:space="preserve"> </w:t>
      </w:r>
      <w:r>
        <w:rPr>
          <w:i/>
        </w:rPr>
        <w:t>Frontline Feminisms: Women, War, and Resistance.</w:t>
      </w:r>
      <w:r>
        <w:rPr/>
        <w:t xml:space="preserve"> </w:t>
      </w:r>
      <w:r>
        <w:rPr>
          <w:lang w:val="en-IN"/>
        </w:rPr>
        <w:t>Eds. Marguerite Waller and Jennifer Rycenga. New York: Garland Publishing, 2001. 349–370. Print.</w:t>
      </w:r>
    </w:p>
    <w:p>
      <w:pPr>
        <w:pStyle w:val="REF"/>
        <w:shd w:fill="auto" w:val="clear"/>
        <w:rPr>
          <w:lang w:val="en-IN"/>
        </w:rPr>
      </w:pPr>
      <w:r>
        <w:rPr>
          <w:lang w:val="en-IN"/>
        </w:rPr>
        <w:t>Ranchod-Nilsson, Sita. “‘This Too Is a Way of Fighting’: Rural Women’s Participation in Zimbabwe’s Liberation War.”</w:t>
      </w:r>
      <w:r>
        <w:rPr/>
        <w:t xml:space="preserve"> </w:t>
      </w:r>
      <w:r>
        <w:rPr>
          <w:i/>
        </w:rPr>
        <w:t>Women and Revolution in Africa, Asia, and the New World.</w:t>
      </w:r>
      <w:r>
        <w:rPr/>
        <w:t xml:space="preserve"> </w:t>
      </w:r>
      <w:r>
        <w:rPr>
          <w:lang w:val="en-IN"/>
        </w:rPr>
        <w:t>Ed. Mary Ann Tetreault. Columbia, South Carolina: University of South Carolina Press, 1994. 62–88. Print.</w:t>
      </w:r>
    </w:p>
    <w:p>
      <w:pPr>
        <w:pStyle w:val="REF"/>
        <w:shd w:fill="auto" w:val="clear"/>
        <w:rPr>
          <w:lang w:val="en-IN"/>
        </w:rPr>
      </w:pPr>
      <w:r>
        <w:rPr>
          <w:lang w:val="en-IN"/>
        </w:rPr>
        <w:t>Scott, Catherine. “‘Men in our Country Behave Like Chiefs’: Women and the Angolan Revolution.”</w:t>
      </w:r>
      <w:r>
        <w:rPr/>
        <w:t xml:space="preserve"> </w:t>
      </w:r>
      <w:r>
        <w:rPr>
          <w:i/>
        </w:rPr>
        <w:t>Women and Revolution in Africa, Asia, and the New World.</w:t>
      </w:r>
      <w:r>
        <w:rPr/>
        <w:t xml:space="preserve"> </w:t>
      </w:r>
      <w:r>
        <w:rPr>
          <w:lang w:val="en-IN"/>
        </w:rPr>
        <w:t>Ed. Mary Ann Tetreault. Columbia, South Carolina: University of South Carolina Press, 1994. 89–108. Print.</w:t>
      </w:r>
    </w:p>
    <w:p>
      <w:pPr>
        <w:pStyle w:val="REF"/>
        <w:shd w:fill="auto" w:val="clear"/>
        <w:rPr>
          <w:lang w:val="en-IN"/>
        </w:rPr>
      </w:pPr>
      <w:r>
        <w:rPr>
          <w:lang w:val="en-IN"/>
        </w:rPr>
        <w:t>Sheldon, Kathleen. “Women and Revolution in Mozambique: A Luta Continua.”</w:t>
      </w:r>
      <w:r>
        <w:rPr/>
        <w:t xml:space="preserve"> </w:t>
      </w:r>
      <w:r>
        <w:rPr>
          <w:i/>
        </w:rPr>
        <w:t>Women and Revolution in Africa, Asia, and the New World.</w:t>
      </w:r>
      <w:r>
        <w:rPr/>
        <w:t xml:space="preserve"> </w:t>
      </w:r>
      <w:r>
        <w:rPr>
          <w:lang w:val="en-IN"/>
        </w:rPr>
        <w:t>Ed. Mary Ann Tetreault. Columbia, South Carolina: University of South Carolina Press, 1994. 33–61. Print.</w:t>
      </w:r>
    </w:p>
    <w:p>
      <w:pPr>
        <w:pStyle w:val="REF"/>
        <w:shd w:fill="auto" w:val="clear"/>
        <w:rPr>
          <w:lang w:val="en-IN"/>
        </w:rPr>
      </w:pPr>
      <w:r>
        <w:rPr>
          <w:lang w:val="en-IN"/>
        </w:rPr>
        <w:t>Tamale, Sylvia. “African Feminism: How Should We Change?”</w:t>
      </w:r>
      <w:r>
        <w:rPr/>
        <w:t xml:space="preserve"> </w:t>
      </w:r>
      <w:r>
        <w:rPr>
          <w:i/>
        </w:rPr>
        <w:t>Development</w:t>
      </w:r>
      <w:r>
        <w:rPr>
          <w:lang w:val="en-IN"/>
        </w:rPr>
        <w:t>, 49.1 (2006): 38–41. Print.</w:t>
      </w:r>
    </w:p>
    <w:p>
      <w:pPr>
        <w:pStyle w:val="REF"/>
        <w:shd w:fill="auto" w:val="clear"/>
        <w:rPr>
          <w:lang w:val="en-IN"/>
        </w:rPr>
      </w:pPr>
      <w:r>
        <w:rPr>
          <w:lang w:val="en-IN"/>
        </w:rPr>
        <w:t>Tripp, Aili Mari, Isabel Casimiro, Joy Kwesiga, Alice Mungwa.</w:t>
      </w:r>
      <w:r>
        <w:rPr/>
        <w:t xml:space="preserve"> </w:t>
      </w:r>
      <w:r>
        <w:rPr>
          <w:i/>
        </w:rPr>
        <w:t>African Women’s Movements: Transforming Political Landscapes.</w:t>
      </w:r>
      <w:r>
        <w:rPr/>
        <w:t xml:space="preserve"> </w:t>
      </w:r>
      <w:r>
        <w:rPr>
          <w:lang w:val="en-IN"/>
        </w:rPr>
        <w:t>Cambridge: Cambridge UP, 2009. Print.</w:t>
      </w:r>
    </w:p>
    <w:p>
      <w:pPr>
        <w:pStyle w:val="REF"/>
        <w:shd w:fill="auto" w:val="clear"/>
        <w:rPr/>
      </w:pPr>
      <w:r>
        <w:rPr>
          <w:lang w:val="en-IN"/>
        </w:rPr>
        <w:t>Tripp, Aili Mari. “Women in Movement: Transformations in African Political Landscapes.”</w:t>
      </w:r>
      <w:r>
        <w:rPr/>
        <w:t xml:space="preserve"> </w:t>
      </w:r>
      <w:r>
        <w:rPr>
          <w:i/>
        </w:rPr>
        <w:t>Gender and Civil Society: Transcending Boundaries.</w:t>
      </w:r>
      <w:r>
        <w:rPr/>
        <w:t xml:space="preserve"> </w:t>
      </w:r>
      <w:r>
        <w:rPr>
          <w:lang w:val="en-IN"/>
        </w:rPr>
        <w:t>Eds. Jude Howell and Diane Mulligan. London: Routledge, 2005. 78–100. 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CK">
    <w:name w:val="BMCT:ACK"/>
    <w:basedOn w:val="BMCTAPP"/>
    <w:qFormat/>
    <w:pPr/>
    <w:rPr/>
  </w:style>
  <w:style w:type="paragraph" w:styleId="BMCTAPN">
    <w:name w:val="BMCT:APN"/>
    <w:basedOn w:val="BMCTAPP"/>
    <w:qFormat/>
    <w:pPr/>
    <w:rPr/>
  </w:style>
  <w:style w:type="paragraph" w:styleId="BMCTAPT">
    <w:name w:val="BMCT:APT"/>
    <w:basedOn w:val="BMCTACK"/>
    <w:qFormat/>
    <w:pPr/>
    <w:rPr>
      <w:rFonts w:cs="Arial"/>
      <w:lang w:val="en-GB"/>
    </w:rPr>
  </w:style>
  <w:style w:type="paragraph" w:styleId="BMCTSR">
    <w:name w:val="BMCT:SR"/>
    <w:basedOn w:val="BMCTAPP"/>
    <w:qFormat/>
    <w:pPr/>
    <w:rPr>
      <w:lang w:val="en-GB"/>
    </w:rPr>
  </w:style>
  <w:style w:type="paragraph" w:styleId="BMCTAU">
    <w:name w:val="BMCT:AU"/>
    <w:basedOn w:val="BMCTSR"/>
    <w:qFormat/>
    <w:pPr/>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CaseClose">
    <w:name w:val="Case-Close"/>
    <w:basedOn w:val="FT6Close"/>
    <w:qFormat/>
    <w:pPr>
      <w:pBdr>
        <w:bottom w:val="dotted" w:sz="12" w:space="1" w:color="666699"/>
      </w:pBdr>
    </w:pPr>
    <w:rPr/>
  </w:style>
  <w:style w:type="paragraph" w:styleId="CaseOpen">
    <w:name w:val="Case-Open"/>
    <w:basedOn w:val="FT6Close"/>
    <w:qFormat/>
    <w:pPr>
      <w:pBdr>
        <w:top w:val="dotted" w:sz="12" w:space="1" w:color="666699"/>
        <w:bottom w:val="nil"/>
      </w:pBdr>
    </w:pPr>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PI1S">
    <w:name w:val="CEPI1-S"/>
    <w:basedOn w:val="CEPIS"/>
    <w:qFormat/>
    <w:pPr/>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FT5Close"/>
    <w:qFormat/>
    <w:pPr>
      <w:pBdr>
        <w:bottom w:val="dotted" w:sz="12" w:space="1" w:color="008080"/>
      </w:pBdr>
    </w:pPr>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CEXTOpen">
    <w:name w:val="CEXT-Open"/>
    <w:basedOn w:val="FT5Open"/>
    <w:qFormat/>
    <w:pPr>
      <w:pBdr>
        <w:top w:val="dotted" w:sz="12" w:space="1" w:color="008080"/>
      </w:pBdr>
    </w:pPr>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CK">
    <w:name w:val="CHBM:ACK"/>
    <w:basedOn w:val="CHBMAPN"/>
    <w:qFormat/>
    <w:pPr/>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DISClose">
    <w:name w:val="DIS-Close"/>
    <w:basedOn w:val="FT2Close"/>
    <w:qFormat/>
    <w:pPr>
      <w:pBdr>
        <w:bottom w:val="dotted" w:sz="12" w:space="1" w:color="FF6600"/>
      </w:pBdr>
    </w:pPr>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DISOpen">
    <w:name w:val="DIS-Open"/>
    <w:basedOn w:val="FT2Open"/>
    <w:qFormat/>
    <w:pPr>
      <w:pBdr>
        <w:top w:val="dotted" w:sz="12" w:space="1" w:color="FF6600"/>
      </w:pBdr>
    </w:pPr>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DSC">
    <w:name w:val="DSC"/>
    <w:basedOn w:val="SI"/>
    <w:qFormat/>
    <w:pPr/>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MW">
    <w:name w:val="EMW"/>
    <w:basedOn w:val="PA"/>
    <w:qFormat/>
    <w:pPr/>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FT5Close"/>
    <w:qFormat/>
    <w:pPr>
      <w:pBdr>
        <w:bottom w:val="dotted" w:sz="12" w:space="1" w:color="0000FF"/>
      </w:pBdr>
    </w:pPr>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FT5Open"/>
    <w:qFormat/>
    <w:pPr>
      <w:pBdr>
        <w:top w:val="dotted" w:sz="12" w:space="1" w:color="0000FF"/>
      </w:pBdr>
    </w:pPr>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EXTClose">
    <w:name w:val="EXT-Close"/>
    <w:basedOn w:val="FT3Close"/>
    <w:qFormat/>
    <w:pPr>
      <w:pBdr>
        <w:bottom w:val="dotted" w:sz="12" w:space="1" w:color="808000"/>
      </w:pBdr>
    </w:pPr>
    <w:rPr/>
  </w:style>
  <w:style w:type="paragraph" w:styleId="EXTOpen">
    <w:name w:val="EXT-Open"/>
    <w:basedOn w:val="FT3Close"/>
    <w:qFormat/>
    <w:pPr>
      <w:pBdr>
        <w:top w:val="dotted" w:sz="12" w:space="1" w:color="808000"/>
        <w:bottom w:val="nil"/>
      </w:pBdr>
    </w:pPr>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FMCTTB"/>
    <w:qFormat/>
    <w:pPr/>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FORMClose">
    <w:name w:val="FORM-Close"/>
    <w:basedOn w:val="QClose"/>
    <w:qFormat/>
    <w:pPr/>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FORMOpen">
    <w:name w:val="FORM-Open"/>
    <w:basedOn w:val="QOpen"/>
    <w:qFormat/>
    <w:pPr/>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b/>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Halftitleblurb"/>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ListCont">
    <w:name w:val="ListCont"/>
    <w:basedOn w:val="NL"/>
    <w:qFormat/>
    <w:pPr/>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A">
    <w:name w:val="RA"/>
    <w:basedOn w:val="RPL"/>
    <w:qFormat/>
    <w:pPr/>
    <w:rPr>
      <w:color w:val="993300"/>
      <w:sz w:val="2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REFJART"/>
    <w:next w:val="REF"/>
    <w:qFormat/>
    <w:pPr>
      <w:shd w:fill="FFCC99" w:val="clear"/>
    </w:pPr>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RPL"/>
    <w:qFormat/>
    <w:pPr/>
    <w:rPr>
      <w:color w:val="FF00FF"/>
    </w:rPr>
  </w:style>
  <w:style w:type="paragraph" w:styleId="RT">
    <w:name w:val="RT"/>
    <w:basedOn w:val="RPL"/>
    <w:qFormat/>
    <w:pPr/>
    <w:rPr>
      <w:color w:val="800000"/>
      <w:sz w:val="28"/>
    </w:rPr>
  </w:style>
  <w:style w:type="paragraph" w:styleId="RST">
    <w:name w:val="RST"/>
    <w:basedOn w:val="RT"/>
    <w:qFormat/>
    <w:pPr/>
    <w:rPr>
      <w:color w:val="FF0000"/>
      <w:sz w:val="26"/>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Style41">
    <w:name w:val="Style4"/>
    <w:basedOn w:val="TTPGCTR"/>
    <w:qFormat/>
    <w:pPr/>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6:00Z</dcterms:created>
  <dc:creator>NGKW Ranipet</dc:creator>
  <dc:description/>
  <cp:keywords/>
  <dc:language>en-US</dc:language>
  <cp:lastModifiedBy>star</cp:lastModifiedBy>
  <dcterms:modified xsi:type="dcterms:W3CDTF">2018-10-2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