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Individual Self-Assessment Employability Gri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Title:</w:t>
        <w:tab/>
        <w:tab/>
        <w:tab/>
        <w:tab/>
        <w:tab/>
        <w:t>Dat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6"/>
        <w:gridCol w:w="1241"/>
        <w:gridCol w:w="3436"/>
      </w:tblGrid>
      <w:tr>
        <w:trPr>
          <w:trHeight w:val="3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lang w:val="en-US"/>
              </w:rPr>
              <w:t>Key Transferrable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lang w:val="en-US"/>
              </w:rPr>
              <w:t>Individual grad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lang w:val="en-US"/>
              </w:rPr>
              <w:t>Justifications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lang w:val="en-US"/>
              </w:rPr>
              <w:t>A positive attitude: a ‘can-do’ approach</w:t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1.   Manage your own responsibilitie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and </w:t>
            </w: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rol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2.   Undertake personal, academic and career develop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3.   Transfer acquired skills to diverse situations and contex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lang w:val="en-US"/>
              </w:rPr>
              <w:t>Business and customer awarenes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 xml:space="preserve">4.   Engage with academic and professional communities of practic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5.   Understand situations for clients, customers and other stakehold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18"/>
                <w:szCs w:val="18"/>
                <w:lang w:val="en-US"/>
              </w:rPr>
              <w:t>6.   Work effectively as a member of a te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n-US"/>
              </w:rPr>
              <w:t>Communication and literacy</w:t>
              <w:tab/>
            </w:r>
            <w:r>
              <w:rPr>
                <w:rFonts w:eastAsia="+mn-ea"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7.   Receive and respond to different types of inform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8.   Communicate in writ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9.   Communicate verbal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n-US"/>
              </w:rPr>
              <w:t>Problem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n-US"/>
              </w:rPr>
              <w:t xml:space="preserve">Solving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0. Use different information sour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1. Manage a combination of routine and non-routine responsibiliti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2. Identify and solve routine and non-routine proble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n-US"/>
              </w:rPr>
              <w:t>Applying Numerac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3. Apply skills of addition, subtraction, multiplication, division and percentag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4. Understand the difference between correlation and causal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5. Interpret and evaluate sources of quantitative 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n-US"/>
              </w:rPr>
              <w:t>Applying Technolog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6. Use appropriate technological resources to collect, analyse and present quantitative 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7. Use appropriate technological resources to collect, analyse and present qualitative 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18. Use appropriate technological resources to develop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academic and professional networ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lang w:val="en-US"/>
              </w:rPr>
              <w:t>Entrepreneurship/enterpris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19. Develop ideas in the creation of new approaches, services or produc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20. Generate new skills to deal with practical situations and proble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" w:cs="Arial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>21. Use knowledge to apply skills for a new venture, service, approach or busin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+mn-ea" w:cs="Ari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lang w:val="en-US"/>
              </w:rPr>
              <w:t>Overall grade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i/>
                <w:i/>
                <w:color w:val="000000"/>
                <w:kern w:val="2"/>
                <w:sz w:val="19"/>
                <w:szCs w:val="19"/>
                <w:lang w:val="en-US"/>
              </w:rPr>
            </w:pPr>
            <w:r>
              <w:rPr>
                <w:rFonts w:eastAsia="+mn-ea" w:cs="Arial" w:ascii="Arial" w:hAnsi="Arial"/>
                <w:b/>
                <w:i/>
                <w:color w:val="000000"/>
                <w:kern w:val="2"/>
                <w:sz w:val="19"/>
                <w:szCs w:val="19"/>
                <w:lang w:val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+mn-ea" w:cs="Arial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454" w:top="90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ndo Sans Std Light">
    <w:charset w:val="00"/>
    <w:family w:val="modern"/>
    <w:pitch w:val="variable"/>
  </w:font>
  <w:font w:name="Mundo Sans Std">
    <w:charset w:val="00"/>
    <w:family w:val="swiss"/>
    <w:pitch w:val="default"/>
  </w:font>
  <w:font w:name="Calibri">
    <w:charset w:val="00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1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i/>
        <w:i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Case et al, </w:t>
    </w:r>
    <w:r>
      <w:rPr>
        <w:rFonts w:cs="Arial" w:ascii="Arial" w:hAnsi="Arial"/>
        <w:i/>
        <w:color w:val="808080"/>
        <w:sz w:val="24"/>
      </w:rPr>
      <w:t xml:space="preserve">The Oxford Textbook on Criminology </w:t>
    </w:r>
    <w:r>
      <w:rPr>
        <w:rFonts w:cs="Arial" w:ascii="Arial" w:hAnsi="Arial"/>
        <w:color w:val="808080"/>
        <w:sz w:val="24"/>
      </w:rPr>
      <w:t>2e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i/>
        <w:i/>
        <w:color w:val="808080"/>
        <w:sz w:val="24"/>
      </w:rPr>
    </w:pPr>
    <w:r>
      <w:rPr>
        <w:rFonts w:cs="Arial" w:ascii="Arial" w:hAnsi="Arial"/>
        <w:i/>
        <w:color w:val="808080"/>
        <w:sz w:val="24"/>
      </w:rPr>
    </w:r>
  </w:p>
  <w:p>
    <w:pPr>
      <w:pStyle w:val="Head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1Endmatter">
    <w:name w:val="ST1 (Endmatter)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Mundo Sans Std Light" w:hAnsi="Mundo Sans Std Light" w:cs="Mundo Sans Std Light"/>
      <w:i/>
      <w:iCs/>
      <w:color w:val="000000"/>
      <w:sz w:val="17"/>
      <w:szCs w:val="17"/>
    </w:rPr>
  </w:style>
  <w:style w:type="paragraph" w:styleId="SH1Headings">
    <w:name w:val="SH1 (Headings)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120" w:after="40"/>
      <w:textAlignment w:val="center"/>
    </w:pPr>
    <w:rPr>
      <w:rFonts w:ascii="Mundo Sans Std;Mundo Sans Std" w:hAnsi="Mundo Sans Std;Mundo Sans Std" w:cs="Mundo Sans Std;Mundo Sans Std"/>
      <w:color w:val="00A99C"/>
      <w:sz w:val="17"/>
      <w:szCs w:val="17"/>
    </w:rPr>
  </w:style>
  <w:style w:type="paragraph" w:styleId="SLBEndmatter">
    <w:name w:val="SLB (Endmatter)"/>
    <w:basedOn w:val="Normal"/>
    <w:qFormat/>
    <w:pPr>
      <w:widowControl w:val="false"/>
      <w:suppressAutoHyphens w:val="true"/>
      <w:autoSpaceDE w:val="false"/>
      <w:spacing w:lineRule="atLeast" w:line="220" w:before="40" w:after="0"/>
      <w:ind w:left="180" w:hanging="180"/>
      <w:textAlignment w:val="center"/>
    </w:pPr>
    <w:rPr>
      <w:rFonts w:ascii="Mundo Sans Std Light" w:hAnsi="Mundo Sans Std Light" w:cs="Mundo Sans Std Light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8:00Z</dcterms:created>
  <dc:creator>CheyneS</dc:creator>
  <dc:description/>
  <cp:keywords/>
  <dc:language>en-US</dc:language>
  <cp:lastModifiedBy>WATSON, Livy</cp:lastModifiedBy>
  <cp:lastPrinted>2011-04-07T16:11:00Z</cp:lastPrinted>
  <dcterms:modified xsi:type="dcterms:W3CDTF">2021-08-10T14:49:00Z</dcterms:modified>
  <cp:revision>3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04d70db3-df2b-4cf6-88f9-9842500a114c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1-08-10T14:49:43Z</vt:lpwstr>
  </property>
  <property fmtid="{D5CDD505-2E9C-101B-9397-08002B2CF9AE}" pid="8" name="MSIP_Label_be5cb09a-2992-49d6-8ac9-5f63e7b1ad2f_SiteId">
    <vt:lpwstr>91761b62-4c45-43f5-9f0e-be8ad9b551ff</vt:lpwstr>
  </property>
</Properties>
</file>